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4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11724396"/>
      <w:bookmarkStart w:id="4" w:name="_Hlk120274500"/>
      <w:bookmarkEnd w:id="3"/>
      <w:bookmarkEnd w:id="4"/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lineRule="auto" w:line="240" w:before="0" w:after="120"/>
        <w:rPr/>
      </w:pPr>
      <w:bookmarkStart w:id="5" w:name="_Hlk120274500"/>
      <w:bookmarkEnd w:id="5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</w:rPr>
        <w:t>B.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5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>A. Mura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6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6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7" w:name="_Hlk144472968"/>
      <w:bookmarkEnd w:id="7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8" w:name="_Hlk144472968"/>
      <w:bookmarkEnd w:id="8"/>
      <w:r>
        <w:rPr>
          <w:rFonts w:cs="Times New Roman" w:ascii="Times New Roman" w:hAnsi="Times New Roman"/>
          <w:b/>
          <w:bCs/>
        </w:rPr>
        <w:t>B.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14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6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>
          <w:color w:val="FF0000"/>
        </w:rPr>
      </w:pPr>
      <w:bookmarkStart w:id="9" w:name="_Hlk121479402"/>
      <w:bookmarkEnd w:id="9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10" w:name="_Hlk121479402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1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11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2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Pacula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3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4" w:name="_Hlk125108357"/>
      <w:bookmarkStart w:id="15" w:name="_Hlk138154304"/>
      <w:bookmarkEnd w:id="13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25108357"/>
      <w:bookmarkStart w:id="17" w:name="_Hlk138154304"/>
      <w:bookmarkEnd w:id="16"/>
      <w:bookmarkEnd w:id="17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08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</w:t>
      </w:r>
      <w:bookmarkStart w:id="18" w:name="_Hlk142484581"/>
      <w:r>
        <w:rPr>
          <w:rFonts w:cs="Times New Roman" w:ascii="Times New Roman" w:hAnsi="Times New Roman"/>
          <w:b/>
          <w:color w:val="FF0000"/>
        </w:rPr>
        <w:t xml:space="preserve">nie przyjmuje </w:t>
      </w:r>
      <w:bookmarkEnd w:id="18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30-18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19" w:name="_Hlk144472666"/>
      <w:bookmarkEnd w:id="19"/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 w:before="0" w:after="120"/>
        <w:rPr/>
      </w:pPr>
      <w:bookmarkStart w:id="20" w:name="_Hlk144472666"/>
      <w:bookmarkEnd w:id="20"/>
      <w:r>
        <w:rPr>
          <w:rFonts w:cs="Times New Roman" w:ascii="Times New Roman" w:hAnsi="Times New Roman"/>
          <w:b/>
          <w:bCs/>
        </w:rPr>
        <w:t>B.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9-01T15:08:00Z</cp:lastPrinted>
  <dcterms:modified xsi:type="dcterms:W3CDTF">2023-09-01T13:12:00Z</dcterms:modified>
  <cp:revision>8</cp:revision>
  <dc:subject/>
  <dc:title/>
</cp:coreProperties>
</file>