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8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/>
      </w:pPr>
      <w:bookmarkStart w:id="3" w:name="_Hlk111724396"/>
      <w:bookmarkEnd w:id="3"/>
      <w:r>
        <w:rPr>
          <w:rFonts w:cs="Times New Roman" w:ascii="Times New Roman" w:hAnsi="Times New Roman"/>
          <w:b/>
          <w:color w:val="000000"/>
        </w:rPr>
        <w:t xml:space="preserve">M. Ideć               </w:t>
      </w:r>
      <w:r>
        <w:rPr>
          <w:rFonts w:cs="Times New Roman" w:ascii="Times New Roman" w:hAnsi="Times New Roman"/>
          <w:b/>
        </w:rPr>
        <w:t>przyjęcia  pacjentów   8.30- 13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pacjentów  14:00 - 18: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9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4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bookmarkStart w:id="6" w:name="_Hlk144472968"/>
      <w:bookmarkEnd w:id="6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7" w:name="_Hlk144472968"/>
      <w:bookmarkEnd w:id="7"/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przyjęcia  pacjentów  8.00-13.00     gab 15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0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>
          <w:color w:val="FF0000"/>
        </w:rPr>
      </w:pPr>
      <w:bookmarkStart w:id="8" w:name="_Hlk121479402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.00-9.00,  przyjęcia  pacjentów  11.20-12.30,  wizyty  domowe 13.35-14.35  </w:t>
      </w:r>
      <w:bookmarkEnd w:id="8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FF0000"/>
        </w:rPr>
        <w:t xml:space="preserve">nie przyjmuje   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10" w:name="_Hlk1189594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2.30-18.00, wizyty  domowe 12.00-12.30  </w:t>
      </w:r>
      <w:bookmarkEnd w:id="1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Pacula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1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2" w:name="_Hlk125108357"/>
      <w:bookmarkStart w:id="13" w:name="_Hlk138154304"/>
      <w:bookmarkEnd w:id="11"/>
      <w:bookmarkEnd w:id="12"/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25108357"/>
      <w:bookmarkStart w:id="15" w:name="_Hlk138154304"/>
      <w:bookmarkEnd w:id="14"/>
      <w:bookmarkEnd w:id="15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2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6" w:name="_Hlk138415052"/>
      <w:r>
        <w:rPr>
          <w:rFonts w:cs="Times New Roman" w:ascii="Times New Roman" w:hAnsi="Times New Roman"/>
          <w:b/>
        </w:rPr>
        <w:t>wizyty  domowe 13.00-13.30</w:t>
      </w:r>
      <w:bookmarkEnd w:id="16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17" w:name="_Hlk144472666"/>
      <w:bookmarkEnd w:id="17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/>
      </w:pPr>
      <w:bookmarkStart w:id="18" w:name="_Hlk144472666"/>
      <w:bookmarkEnd w:id="18"/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slawkzoz@o2.pl</cp:lastModifiedBy>
  <cp:lastPrinted>2023-09-07T11:21:00Z</cp:lastPrinted>
  <dcterms:modified xsi:type="dcterms:W3CDTF">2023-09-14T15:59:00Z</dcterms:modified>
  <cp:revision>12</cp:revision>
  <dc:subject/>
  <dc:title/>
</cp:coreProperties>
</file>