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9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2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2"/>
    </w:p>
    <w:p>
      <w:pPr>
        <w:pStyle w:val="Normal"/>
        <w:spacing w:lineRule="auto" w:line="240" w:before="0" w:after="120"/>
        <w:rPr>
          <w:color w:val="FF0000"/>
        </w:rPr>
      </w:pPr>
      <w:bookmarkStart w:id="3" w:name="_Hlk146284808"/>
      <w:bookmarkStart w:id="4" w:name="_Hlk111724396"/>
      <w:bookmarkEnd w:id="3"/>
      <w:bookmarkEnd w:id="4"/>
      <w:r>
        <w:rPr>
          <w:rFonts w:cs="Times New Roman" w:ascii="Times New Roman" w:hAnsi="Times New Roman"/>
          <w:b/>
          <w:color w:val="FF0000"/>
        </w:rPr>
        <w:t>M. Ideć               przyjęcia  pacjentów   13.30- 18.0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14-18.00     gab. nr  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0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bookmarkStart w:id="5" w:name="_Hlk147474187"/>
      <w:bookmarkEnd w:id="5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bookmarkStart w:id="6" w:name="_Hlk14747418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7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7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8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14-18.00     gab. nr 14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1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bookmarkStart w:id="9" w:name="_Hlk147474275"/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  <w:bookmarkEnd w:id="9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bookmarkStart w:id="10" w:name="_Hlk146285074"/>
      <w:bookmarkEnd w:id="10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1" w:name="_Hlk146285074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/>
      </w:pPr>
      <w:bookmarkEnd w:id="13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10.2023 </w:t>
      </w:r>
    </w:p>
    <w:p>
      <w:pPr>
        <w:pStyle w:val="Normal"/>
        <w:spacing w:before="0" w:after="120"/>
        <w:rPr/>
      </w:pPr>
      <w:bookmarkEnd w:id="15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13.10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16" w:name="_Hlk138415052"/>
      <w:r>
        <w:rPr>
          <w:rFonts w:cs="Times New Roman" w:ascii="Times New Roman" w:hAnsi="Times New Roman"/>
          <w:b/>
        </w:rPr>
        <w:t>wizyty  domowe 13.00-13.30</w:t>
      </w:r>
      <w:bookmarkEnd w:id="16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0-06T08:57:00Z</cp:lastPrinted>
  <dcterms:modified xsi:type="dcterms:W3CDTF">2023-10-06T06:59:00Z</dcterms:modified>
  <cp:revision>7</cp:revision>
  <dc:subject/>
  <dc:title/>
</cp:coreProperties>
</file>