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3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bookmarkStart w:id="0" w:name="_Hlk146284808"/>
      <w:bookmarkStart w:id="1" w:name="_Hlk111724396"/>
      <w:bookmarkEnd w:id="0"/>
      <w:bookmarkEnd w:id="1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" w:name="_Hlk146284808"/>
      <w:bookmarkStart w:id="3" w:name="_Hlk111724396"/>
      <w:bookmarkEnd w:id="2"/>
      <w:bookmarkEnd w:id="3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30- 13.00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3.00-13.30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120"/>
        <w:rPr/>
      </w:pPr>
      <w:bookmarkStart w:id="4" w:name="_Hlk148697468"/>
      <w:bookmarkEnd w:id="4"/>
      <w:r>
        <w:rPr>
          <w:rFonts w:cs="Times New Roman" w:ascii="Times New Roman" w:hAnsi="Times New Roman"/>
          <w:b/>
          <w:bCs/>
        </w:rPr>
        <w:t xml:space="preserve">B. Kolczyk 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muje 14.00-18.00</w:t>
      </w:r>
    </w:p>
    <w:p>
      <w:pPr>
        <w:pStyle w:val="Normal"/>
        <w:spacing w:lineRule="auto" w:line="240" w:before="0" w:after="120"/>
        <w:jc w:val="center"/>
        <w:rPr/>
      </w:pPr>
      <w:bookmarkStart w:id="5" w:name="_Hlk148697468"/>
      <w:bookmarkEnd w:id="5"/>
      <w:r>
        <w:rPr>
          <w:rFonts w:cs="Times New Roman" w:ascii="Times New Roman" w:hAnsi="Times New Roman"/>
          <w:b/>
          <w:u w:val="single"/>
        </w:rPr>
        <w:t>Wtorek 24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bookmarkStart w:id="6" w:name="_Hlk147474187"/>
      <w:bookmarkEnd w:id="6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bookmarkStart w:id="7" w:name="_Hlk14747418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8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8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9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9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B. Kolczyk 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muje 14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5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bookmarkStart w:id="10" w:name="_Hlk147474275"/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  <w:bookmarkEnd w:id="10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30- 12.30</w:t>
      </w:r>
    </w:p>
    <w:p>
      <w:pPr>
        <w:pStyle w:val="Normal"/>
        <w:spacing w:before="0" w:after="120"/>
        <w:rPr/>
      </w:pPr>
      <w:bookmarkStart w:id="11" w:name="_Hlk146285074"/>
      <w:bookmarkEnd w:id="1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2" w:name="_Hlk146285074"/>
      <w:bookmarkEnd w:id="12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3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4" w:name="_Hlk69366601"/>
      <w:bookmarkStart w:id="15" w:name="_Hlk103949737"/>
      <w:bookmarkEnd w:id="13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5"/>
    </w:p>
    <w:p>
      <w:pPr>
        <w:pStyle w:val="Normal"/>
        <w:spacing w:lineRule="auto" w:line="240" w:before="0" w:after="120"/>
        <w:rPr/>
      </w:pPr>
      <w:bookmarkEnd w:id="14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.10.2023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27.10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17" w:name="_Hlk138415052"/>
      <w:r>
        <w:rPr>
          <w:rFonts w:cs="Times New Roman" w:ascii="Times New Roman" w:hAnsi="Times New Roman"/>
          <w:b/>
        </w:rPr>
        <w:t>wizyty  domowe 13.00-13.30</w:t>
      </w:r>
      <w:bookmarkEnd w:id="17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0-20T12:32:00Z</cp:lastPrinted>
  <dcterms:modified xsi:type="dcterms:W3CDTF">2023-10-20T10:33:00Z</dcterms:modified>
  <cp:revision>9</cp:revision>
  <dc:subject/>
  <dc:title/>
</cp:coreProperties>
</file>