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7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</w:rPr>
        <w:t xml:space="preserve">A. Mura              </w:t>
      </w:r>
      <w:bookmarkStart w:id="2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3.00-13.30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869746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jc w:val="center"/>
        <w:rPr/>
      </w:pPr>
      <w:bookmarkStart w:id="6" w:name="_Hlk148697468"/>
      <w:bookmarkEnd w:id="6"/>
      <w:r>
        <w:rPr>
          <w:rFonts w:cs="Times New Roman" w:ascii="Times New Roman" w:hAnsi="Times New Roman"/>
          <w:b/>
          <w:u w:val="single"/>
        </w:rPr>
        <w:t>Wtorek 28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7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7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8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8"/>
    </w:p>
    <w:p>
      <w:pPr>
        <w:pStyle w:val="Normal"/>
        <w:spacing w:lineRule="auto" w:line="240" w:before="0" w:after="120"/>
        <w:rPr/>
      </w:pPr>
      <w:bookmarkStart w:id="9" w:name="_Hlk149297995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0" w:name="_Hlk149297995"/>
      <w:bookmarkEnd w:id="10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11" w:name="_Hlk151115879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  <w:bookmarkEnd w:id="11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9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12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bookmarkStart w:id="13" w:name="_Hlk146285074"/>
      <w:bookmarkEnd w:id="13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2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4" w:name="_Hlk146285074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5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6" w:name="_Hlk69366601"/>
      <w:bookmarkStart w:id="17" w:name="_Hlk103949737"/>
      <w:bookmarkEnd w:id="15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6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8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.11.2023 </w:t>
      </w:r>
    </w:p>
    <w:p>
      <w:pPr>
        <w:pStyle w:val="Normal"/>
        <w:spacing w:lineRule="auto" w:line="240"/>
        <w:rPr/>
      </w:pPr>
      <w:bookmarkEnd w:id="18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01.12.2023 </w:t>
      </w:r>
    </w:p>
    <w:p>
      <w:pPr>
        <w:pStyle w:val="Normal"/>
        <w:spacing w:lineRule="auto" w:line="240"/>
        <w:rPr/>
      </w:pPr>
      <w:bookmarkStart w:id="19" w:name="_Hlk151733401"/>
      <w:bookmarkEnd w:id="19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20" w:name="_Hlk151733401"/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przyjmuje od godz.12.00-18.00 wizyty  domowe 10:30-11:30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8:00Z</dcterms:created>
  <dc:creator>Administracja</dc:creator>
  <dc:description/>
  <cp:keywords/>
  <dc:language>en-US</dc:language>
  <cp:lastModifiedBy>p.grzebinoga@outlook.com</cp:lastModifiedBy>
  <cp:lastPrinted>2023-11-17T12:18:00Z</cp:lastPrinted>
  <dcterms:modified xsi:type="dcterms:W3CDTF">2023-11-29T19:05:00Z</dcterms:modified>
  <cp:revision>15</cp:revision>
  <dc:subject/>
  <dc:title/>
</cp:coreProperties>
</file>