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1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</w:rPr>
        <w:t xml:space="preserve">A. Mura              </w:t>
      </w:r>
      <w:bookmarkStart w:id="2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>
          <w:color w:val="FF0000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869746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15.3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120"/>
        <w:jc w:val="center"/>
        <w:rPr/>
      </w:pPr>
      <w:bookmarkStart w:id="6" w:name="_Hlk148697468"/>
      <w:bookmarkEnd w:id="6"/>
      <w:r>
        <w:rPr>
          <w:rFonts w:cs="Times New Roman" w:ascii="Times New Roman" w:hAnsi="Times New Roman"/>
          <w:b/>
          <w:u w:val="single"/>
        </w:rPr>
        <w:t>Wtorek 12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bookmarkStart w:id="8" w:name="_Hlk149297995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9" w:name="_Hlk149297995"/>
      <w:bookmarkEnd w:id="9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10" w:name="_Hlk151115879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  <w:bookmarkEnd w:id="1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3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11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2" w:name="_Hlk146285074"/>
      <w:bookmarkEnd w:id="12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3" w:name="_Hlk146285074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5" w:name="_Hlk69366601"/>
      <w:bookmarkStart w:id="16" w:name="_Hlk103949737"/>
      <w:bookmarkEnd w:id="14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6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5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7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12.2023 </w:t>
      </w:r>
    </w:p>
    <w:p>
      <w:pPr>
        <w:pStyle w:val="Normal"/>
        <w:spacing w:before="0" w:after="120"/>
        <w:rPr/>
      </w:pPr>
      <w:bookmarkEnd w:id="1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/>
      </w:pPr>
      <w:bookmarkStart w:id="18" w:name="_Hlk152940782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2940782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15.12.2023 </w:t>
      </w:r>
    </w:p>
    <w:p>
      <w:pPr>
        <w:pStyle w:val="Normal"/>
        <w:spacing w:lineRule="auto" w:line="240"/>
        <w:rPr/>
      </w:pPr>
      <w:bookmarkStart w:id="20" w:name="_Hlk151733401"/>
      <w:bookmarkEnd w:id="20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4.30-18.00 ,   wizyty  domowe 10.25-11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21" w:name="_Hlk151733401"/>
      <w:bookmarkStart w:id="22" w:name="_Hlk152596396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bookmarkStart w:id="23" w:name="_Hlk152596396"/>
      <w:bookmarkEnd w:id="2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2-04T15:37:00Z</cp:lastPrinted>
  <dcterms:modified xsi:type="dcterms:W3CDTF">2023-12-08T14:13:00Z</dcterms:modified>
  <cp:revision>18</cp:revision>
  <dc:subject/>
  <dc:title/>
</cp:coreProperties>
</file>