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18.12.2023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głoszenie o rozstrzygnięciu konkursu ofert na udzielanie przez lekarza specjalistę świadczeń zdrowotnych 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karza rehabilitacji medyczne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lekarza rehabilitacji medycznej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Danuty Kołacz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6:00Z</dcterms:created>
  <dc:creator>GABINET14</dc:creator>
  <dc:description/>
  <cp:keywords/>
  <dc:language>en-US</dc:language>
  <cp:lastModifiedBy>GABINET14</cp:lastModifiedBy>
  <dcterms:modified xsi:type="dcterms:W3CDTF">2023-12-05T11:39:00Z</dcterms:modified>
  <cp:revision>6</cp:revision>
  <dc:subject/>
  <dc:title/>
</cp:coreProperties>
</file>