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8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</w:rPr>
        <w:t xml:space="preserve">A. Mura              </w:t>
      </w:r>
      <w:bookmarkStart w:id="2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2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>
          <w:color w:val="FF0000"/>
        </w:rPr>
      </w:pPr>
      <w:bookmarkStart w:id="3" w:name="_Hlk146284808"/>
      <w:bookmarkStart w:id="4" w:name="_Hlk111724396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5" w:name="_Hlk14869746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15.30-18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120"/>
        <w:jc w:val="center"/>
        <w:rPr/>
      </w:pPr>
      <w:bookmarkStart w:id="6" w:name="_Hlk148697468"/>
      <w:bookmarkEnd w:id="6"/>
      <w:r>
        <w:rPr>
          <w:rFonts w:cs="Times New Roman" w:ascii="Times New Roman" w:hAnsi="Times New Roman"/>
          <w:b/>
          <w:u w:val="single"/>
        </w:rPr>
        <w:t>Wtorek 19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7"/>
    </w:p>
    <w:p>
      <w:pPr>
        <w:pStyle w:val="Normal"/>
        <w:spacing w:lineRule="auto" w:line="240" w:before="0" w:after="120"/>
        <w:rPr/>
      </w:pPr>
      <w:bookmarkStart w:id="8" w:name="_Hlk149297995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9" w:name="_Hlk149297995"/>
      <w:bookmarkEnd w:id="9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10" w:name="_Hlk151115879"/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  <w:bookmarkEnd w:id="1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0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11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11"/>
    </w:p>
    <w:p>
      <w:pPr>
        <w:pStyle w:val="Normal"/>
        <w:spacing w:before="0" w:after="120"/>
        <w:rPr/>
      </w:pPr>
      <w:bookmarkStart w:id="12" w:name="_Hlk146285074"/>
      <w:bookmarkEnd w:id="12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8.30-14.3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3" w:name="_Hlk146285074"/>
      <w:bookmarkStart w:id="14" w:name="_Hlk153546420"/>
      <w:bookmarkEnd w:id="13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5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6" w:name="_Hlk69366601"/>
      <w:bookmarkStart w:id="17" w:name="_Hlk103949737"/>
      <w:bookmarkEnd w:id="15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8" w:name="_Hlk153546420"/>
      <w:bookmarkEnd w:id="18"/>
      <w:bookmarkEnd w:id="16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9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.12.2023 </w:t>
      </w:r>
    </w:p>
    <w:p>
      <w:pPr>
        <w:pStyle w:val="Normal"/>
        <w:spacing w:before="0" w:after="120"/>
        <w:rPr/>
      </w:pPr>
      <w:bookmarkStart w:id="20" w:name="_Hlk153546259"/>
      <w:bookmarkEnd w:id="19"/>
      <w:bookmarkEnd w:id="2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/>
      </w:pPr>
      <w:bookmarkStart w:id="21" w:name="_Hlk153546259"/>
      <w:bookmarkStart w:id="22" w:name="_Hlk152940782"/>
      <w:bookmarkEnd w:id="21"/>
      <w:bookmarkEnd w:id="22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3" w:name="_Hlk152940782"/>
      <w:bookmarkEnd w:id="2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9.00-15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22.12.2023 </w:t>
      </w:r>
    </w:p>
    <w:p>
      <w:pPr>
        <w:pStyle w:val="Normal"/>
        <w:spacing w:before="0" w:after="120"/>
        <w:rPr/>
      </w:pPr>
      <w:bookmarkStart w:id="24" w:name="_Hlk152596396"/>
      <w:bookmarkEnd w:id="24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5" w:name="_Hlk152596396"/>
      <w:bookmarkEnd w:id="25"/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2-15T15:28:00Z</cp:lastPrinted>
  <dcterms:modified xsi:type="dcterms:W3CDTF">2023-12-18T13:08:00Z</dcterms:modified>
  <cp:revision>20</cp:revision>
  <dc:subject/>
  <dc:title/>
</cp:coreProperties>
</file>