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5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- Boże Narodzeni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6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- Boże Narod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7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154153648"/>
      <w:bookmarkStart w:id="1" w:name="_Hlk121479402"/>
      <w:bookmarkEnd w:id="0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bookmarkStart w:id="2" w:name="_Hlk146285074"/>
      <w:bookmarkEnd w:id="1"/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before="0" w:after="120"/>
        <w:rPr/>
      </w:pPr>
      <w:bookmarkStart w:id="3" w:name="_Hlk154153648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08.30-14.3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4" w:name="_Hlk153546420"/>
      <w:bookmarkEnd w:id="2"/>
      <w:bookmarkEnd w:id="4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5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6" w:name="_Hlk69366601"/>
      <w:bookmarkStart w:id="7" w:name="_Hlk103949737"/>
      <w:bookmarkEnd w:id="5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7"/>
    </w:p>
    <w:p>
      <w:pPr>
        <w:pStyle w:val="Normal"/>
        <w:spacing w:lineRule="auto" w:line="240" w:before="0" w:after="120"/>
        <w:rPr>
          <w:color w:val="FF0000"/>
        </w:rPr>
      </w:pPr>
      <w:bookmarkStart w:id="8" w:name="_Hlk153546420"/>
      <w:bookmarkEnd w:id="8"/>
      <w:bookmarkEnd w:id="6"/>
      <w:r>
        <w:rPr>
          <w:rFonts w:cs="Times New Roman" w:ascii="Times New Roman" w:hAnsi="Times New Roman"/>
          <w:b/>
          <w:color w:val="FF0000"/>
        </w:rPr>
        <w:t xml:space="preserve">M. Pacula           nie   przyjmuj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9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8.12.2023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11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09.00-15.0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54153611"/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  <w:bookmarkEnd w:id="10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29.12.2023 </w:t>
      </w:r>
    </w:p>
    <w:p>
      <w:pPr>
        <w:pStyle w:val="Normal"/>
        <w:spacing w:before="0" w:after="120"/>
        <w:rPr/>
      </w:pPr>
      <w:bookmarkStart w:id="11" w:name="_Hlk152596396"/>
      <w:bookmarkEnd w:id="11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/>
      </w:pPr>
      <w:bookmarkStart w:id="12" w:name="_Hlk152596396"/>
      <w:bookmarkEnd w:id="12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12.30-18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3-12-15T15:28:00Z</cp:lastPrinted>
  <dcterms:modified xsi:type="dcterms:W3CDTF">2023-12-28T13:48:00Z</dcterms:modified>
  <cp:revision>22</cp:revision>
  <dc:subject/>
  <dc:title/>
</cp:coreProperties>
</file>