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i/>
        </w:rPr>
        <w:t>Załącznik nr 1 do zapytania z dnia 18.01.2024</w:t>
        <w:tab/>
        <w:tab/>
        <w:tab/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</w:t>
      </w:r>
      <w:r>
        <w:rPr>
          <w:i/>
          <w:sz w:val="28"/>
        </w:rPr>
        <w:t xml:space="preserve">   </w:t>
      </w:r>
      <w:r>
        <w:rPr>
          <w:b/>
          <w:sz w:val="28"/>
        </w:rPr>
        <w:t>FORMULARZ   OFERTOWY</w:t>
      </w:r>
    </w:p>
    <w:p>
      <w:pPr>
        <w:pStyle w:val="TextBody"/>
        <w:jc w:val="center"/>
        <w:rPr/>
      </w:pPr>
      <w:r>
        <w:rPr/>
        <w:t xml:space="preserve">NA DOSTAWY  MATERIAŁÓW MEDYCZNYCH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Dane o oferencie :</w:t>
      </w:r>
    </w:p>
    <w:p>
      <w:pPr>
        <w:pStyle w:val="Normal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łna nazwa i adr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REGON :  ...................................         NIP : 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r tel. ............................... Nr fax .................................  email 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i/>
          <w:i/>
        </w:rPr>
      </w:pPr>
      <w:r>
        <w:rPr>
          <w:sz w:val="24"/>
        </w:rPr>
        <w:t xml:space="preserve">II. Przedmiotem oferty jest zapewnienie dostaw  materiałów medycznych  (wpisać oferowaną cenę obok ) </w:t>
      </w:r>
    </w:p>
    <w:p>
      <w:pPr>
        <w:pStyle w:val="Normal"/>
        <w:ind w:left="5664" w:firstLine="708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36"/>
        <w:gridCol w:w="931"/>
        <w:gridCol w:w="93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Chusteczki do dezynfekcji  sprzętu ( z alkoholem / bez alkoholu)100 szt. np. Velox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roben – 500ml sz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septol Rapid -1 litr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irytus skażony 1 litr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imed- 1 l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D 1000-250 ml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ik do dezynfekcji skóry np. leko, ETT 1 sz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ykawki 2 ml -1op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ykawki 5 ml -1 op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ykawki 10 ml -1 op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ły TERUMO nr 0,5-1,1-1 op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ły KDM nr 0,5-1,1-1 op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resy niejałowe  5 x 5 (13N12W)-1 op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resy niejałowe  7,5 x 7,5 (13N12W)-1 op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er z opatrunkiem(wiskoplast) -1 szt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awiczki winylowe bezpudrowe  S,M,L,XL-1op./100 sz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awiczki nitrylowe S,M,L,XL -1op/100sz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ski podtrzymujące 4 m x 15 cm- 50 szt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ski podtrzymujące 4 m x 10 cm- 50 szt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ier do aparatu EKG Mr.Blue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termoczuły bezpyłowy-1 szt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ękawy  papierowo-foliowe 100mm x 200m- 1 rolka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Rękawy  papierowo-foliowe 150mm x 200m- 1 rol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kład ochronny  papierowy dwuwarstwowy  na leżankę  – 1 op (1 rolka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kład ochronny podfoliowany na leżankę  60 x 50 cm - 1 op (1 rolka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el do USG  250 ml 1sz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a opatrunkowa 500g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4"/>
                <w:szCs w:val="24"/>
              </w:rPr>
              <w:t>Kaniule dożylne  1 szt. od rozmiaru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tLeast" w:line="240"/>
              <w:textAlignment w:val="auto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,7 x 19 mm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tLeast" w:line="240"/>
              <w:textAlignment w:val="auto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,9 x 25 mm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tLeast" w:line="240"/>
              <w:textAlignment w:val="auto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,1 x 33 mm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tLeast" w:line="240"/>
              <w:textAlignment w:val="auto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,3 x 45 mm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nina w rolkach 1 szt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Ostrze chirurgiczne nr 12 – 1 op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weta operacyjna nieprzemakalna 50 x 50- 1 szt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ki do zamykania ran  6 mm x 75 mm – 1 op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ik na odpady medyczne  -1 litr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i chirurgiczne, sterylne, niewchłaniające się -  3/8 koła (nr 4-0,3-0, 2-0,1-0)- 1 op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awiczki sterylne od nr 7  do  nr 8,5 – 1 sz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ierniki ginekologiczne jednorazowe  -100 szt. (1 op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Aniosgel 500 ml- 1 sz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er na  włókninie Omnifix   10 cm x 10 m- 1 rol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er Polovis Plus (kółko) 25 mm x 5 m- 1 sz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osampler 1 sz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textAlignment w:val="auto"/>
              <w:rPr>
                <w:color w:val="777777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Incidin Foam 750 ml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777777"/>
                <w:sz w:val="24"/>
                <w:szCs w:val="24"/>
              </w:rPr>
            </w:pPr>
            <w:r>
              <w:rPr>
                <w:color w:val="777777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textAlignment w:val="auto"/>
              <w:rPr>
                <w:color w:val="777777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Incidin Foam 5 l </w:t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textAlignment w:val="auto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222222"/>
                <w:sz w:val="24"/>
                <w:szCs w:val="24"/>
              </w:rPr>
              <w:t>Incidin liquid spray 5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Incidin Liquid Spray 650ml</w:t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Maseczka ochronna, chirurgiczna  trójwarstwowa(gumka)- 1 op 50 szt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</w:rPr>
              <w:t xml:space="preserve">Półmaska ochronna antywirusowa filtrująca wielokrotnego użytku FS-33 V FFP3 R D </w:t>
            </w:r>
            <w:r>
              <w:rPr>
                <w:b w:val="false"/>
                <w:bCs/>
                <w:szCs w:val="24"/>
              </w:rPr>
              <w:t>- 1 sz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Kombinezon ochronny barierowy (atestowany </w:t>
            </w:r>
            <w:r>
              <w:rPr>
                <w:b w:val="false"/>
                <w:color w:val="333333"/>
                <w:szCs w:val="24"/>
                <w:shd w:fill="FFFFFF" w:val="clear"/>
              </w:rPr>
              <w:t>odzież chroniąca przed płynnymi chemikaliami oraz chroniąca przed czynnikami zakaźnymi) –1sz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Fartuch foliowy jednorazowy ochronny  zapinany (z rękawami)-1 szt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Fartuch flizelinowy wiązany z rękawami i mankietem- 1 szt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zepki foliowe- 100 szt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odpis osoby upoważnionej do reprezent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overflowPunct w:val="true"/>
      <w:autoSpaceDE w:val="true"/>
      <w:jc w:val="center"/>
      <w:textAlignment w:val="auto"/>
    </w:pPr>
    <w:rPr>
      <w:rFonts w:ascii="Tahoma" w:hAnsi="Tahoma" w:cs="Tahoma"/>
      <w:color w:val="000000"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AutoHyphens w:val="false"/>
      <w:overflowPunct w:val="true"/>
      <w:autoSpaceDE w:val="true"/>
      <w:textAlignment w:val="auto"/>
    </w:pPr>
    <w:rPr>
      <w:rFonts w:eastAsia="Arial Unicode MS" w:cs="Tahoma"/>
      <w:color w:val="000000"/>
      <w:sz w:val="24"/>
      <w:szCs w:val="24"/>
    </w:rPr>
  </w:style>
  <w:style w:type="paragraph" w:styleId="Tekstpodstawowy2">
    <w:name w:val="Tekst podstawowy 2"/>
    <w:basedOn w:val="Normal"/>
    <w:qFormat/>
    <w:pPr/>
    <w:rPr>
      <w:rFonts w:eastAsia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6:00Z</dcterms:created>
  <dc:creator>ZLA</dc:creator>
  <dc:description/>
  <cp:keywords/>
  <dc:language>en-US</dc:language>
  <cp:lastModifiedBy>SPZOZ SŁAWKOW</cp:lastModifiedBy>
  <cp:lastPrinted>2024-01-18T14:12:00Z</cp:lastPrinted>
  <dcterms:modified xsi:type="dcterms:W3CDTF">2024-01-18T13:13:00Z</dcterms:modified>
  <cp:revision>44</cp:revision>
  <dc:subject/>
  <dc:title>                                                                                                                                             Załącznik nr 1</dc:title>
</cp:coreProperties>
</file>