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do zapytania z dnia 19.01.2024r</w:t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 oferencie :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…................................         NIP : ….........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Nr tel. …............................ Nr fax …..............................  email …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73"/>
        <w:gridCol w:w="1984"/>
        <w:gridCol w:w="15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  <w:r>
              <w:rPr>
                <w:sz w:val="24"/>
                <w:szCs w:val="24"/>
              </w:rPr>
              <w:t xml:space="preserve"> a 10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0,02/2ml 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–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g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eomycinum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eros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Metoclopramid inj. 0,5%  5mg/ml   5 amp– 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Argosulfan krem 40 g – 1 szt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Octenisept – 1 litr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ctenisept – 250 ml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Diprophos inj. 5 amp.-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1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namine  12,5 %  inj. 5amp-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A żel 30 g – 1 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gnocainum U żel 30 g –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stinum roztw. do wstrzyk 2mg/ml  5 amp– 1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SPZOZ SŁAWKOW</cp:lastModifiedBy>
  <cp:lastPrinted>2024-01-19T08:41:00Z</cp:lastPrinted>
  <dcterms:modified xsi:type="dcterms:W3CDTF">2024-01-19T07:42:00Z</dcterms:modified>
  <cp:revision>42</cp:revision>
  <dc:subject/>
  <dc:title>                                                                                                                                             Załącznik nr 1</dc:title>
</cp:coreProperties>
</file>