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05.02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Start w:id="2" w:name="_Hlk158014119"/>
      <w:bookmarkEnd w:id="1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before="0" w:after="120"/>
        <w:rPr/>
      </w:pPr>
      <w:bookmarkStart w:id="3" w:name="_Hlk158014119"/>
      <w:bookmarkEnd w:id="3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bookmarkStart w:id="4" w:name="_Hlk157166515"/>
      <w:r>
        <w:rPr>
          <w:rFonts w:cs="Times New Roman" w:ascii="Times New Roman" w:hAnsi="Times New Roman"/>
          <w:b/>
          <w:bCs/>
          <w:color w:val="FF0000"/>
        </w:rPr>
        <w:t xml:space="preserve">nie przyjmuje </w:t>
      </w:r>
      <w:bookmarkEnd w:id="4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6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5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5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bookmarkStart w:id="6" w:name="_Hlk149297995"/>
      <w:bookmarkEnd w:id="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7" w:name="_Hlk149297995"/>
      <w:bookmarkEnd w:id="7"/>
      <w:r>
        <w:rPr>
          <w:rFonts w:cs="Times New Roman" w:ascii="Times New Roman" w:hAnsi="Times New Roman"/>
          <w:b/>
          <w:bCs/>
          <w:color w:val="FF0000"/>
        </w:rPr>
        <w:t xml:space="preserve">B. Kolczyk  przyjmuj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7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8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8"/>
    </w:p>
    <w:p>
      <w:pPr>
        <w:pStyle w:val="Normal"/>
        <w:spacing w:before="0" w:after="120"/>
        <w:rPr>
          <w:color w:val="FF0000"/>
        </w:rPr>
      </w:pPr>
      <w:bookmarkStart w:id="9" w:name="_Hlk155353283"/>
      <w:bookmarkStart w:id="10" w:name="_Hlk146285074"/>
      <w:bookmarkEnd w:id="9"/>
      <w:bookmarkEnd w:id="1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bCs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1" w:name="_Hlk155353283"/>
      <w:bookmarkStart w:id="12" w:name="_Hlk146285074"/>
      <w:bookmarkStart w:id="13" w:name="_Hlk153546420"/>
      <w:bookmarkEnd w:id="11"/>
      <w:bookmarkEnd w:id="12"/>
      <w:bookmarkEnd w:id="1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4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5" w:name="_Hlk69366601"/>
      <w:bookmarkStart w:id="16" w:name="_Hlk103949737"/>
      <w:bookmarkEnd w:id="14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6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7" w:name="_Hlk153546420"/>
      <w:bookmarkEnd w:id="17"/>
      <w:bookmarkEnd w:id="15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8" w:name="_Hlk108774561"/>
      <w:r>
        <w:rPr>
          <w:rFonts w:cs="Times New Roman" w:ascii="Times New Roman" w:hAnsi="Times New Roman"/>
          <w:b/>
          <w:u w:val="single"/>
        </w:rPr>
        <w:t>08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End w:id="18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9" w:name="_Hlk157756987"/>
      <w:bookmarkEnd w:id="19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0" w:name="_Hlk157756987"/>
      <w:bookmarkEnd w:id="20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21" w:name="_Hlk15596719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2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r>
        <w:rPr>
          <w:rFonts w:cs="Times New Roman" w:ascii="Times New Roman" w:hAnsi="Times New Roman"/>
          <w:b/>
          <w:u w:val="single"/>
        </w:rPr>
        <w:t>09.0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22" w:name="_Hlk152596396"/>
      <w:bookmarkEnd w:id="2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23" w:name="_Hlk152596396"/>
      <w:bookmarkEnd w:id="23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B. Kolczy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</w:rPr>
        <w:t>przyjęcia pacjentów 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13.00-18.00 wizyty domowe 12.30-13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4-02-02T09:07:00Z</cp:lastPrinted>
  <dcterms:modified xsi:type="dcterms:W3CDTF">2024-02-05T07:29:00Z</dcterms:modified>
  <cp:revision>32</cp:revision>
  <dc:subject/>
  <dc:title/>
</cp:coreProperties>
</file>