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19.02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>B. Kolczyk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0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>
          <w:color w:val="FF0000"/>
        </w:rPr>
      </w:pPr>
      <w:bookmarkStart w:id="3" w:name="_Hlk149297995"/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49297995"/>
      <w:bookmarkEnd w:id="4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bookmarkStart w:id="5" w:name="_Hlk158986152"/>
      <w:r>
        <w:rPr>
          <w:rFonts w:cs="Times New Roman" w:ascii="Times New Roman" w:hAnsi="Times New Roman"/>
          <w:b/>
          <w:bCs/>
          <w:color w:val="FF0000"/>
        </w:rPr>
        <w:t xml:space="preserve">nie przyjmuje </w:t>
      </w:r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1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6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6"/>
    </w:p>
    <w:p>
      <w:pPr>
        <w:pStyle w:val="Normal"/>
        <w:spacing w:before="0" w:after="120"/>
        <w:rPr>
          <w:color w:val="FF0000"/>
        </w:rPr>
      </w:pPr>
      <w:bookmarkStart w:id="7" w:name="_Hlk155353283"/>
      <w:bookmarkStart w:id="8" w:name="_Hlk146285074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bookmarkStart w:id="9" w:name="_Hlk158986725"/>
      <w:bookmarkEnd w:id="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10" w:name="_Hlk159406524"/>
      <w:r>
        <w:rPr>
          <w:rFonts w:cs="Times New Roman" w:ascii="Times New Roman" w:hAnsi="Times New Roman"/>
          <w:b/>
          <w:bCs/>
          <w:color w:val="FF0000"/>
        </w:rPr>
        <w:t>nie przyjmuje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55353283"/>
      <w:bookmarkStart w:id="12" w:name="_Hlk146285074"/>
      <w:bookmarkStart w:id="13" w:name="_Hlk158986725"/>
      <w:bookmarkStart w:id="14" w:name="_Hlk15354642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5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6" w:name="_Hlk69366601"/>
      <w:bookmarkStart w:id="17" w:name="_Hlk103949737"/>
      <w:bookmarkEnd w:id="15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8" w:name="_Hlk153546420"/>
      <w:bookmarkEnd w:id="18"/>
      <w:bookmarkEnd w:id="16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9" w:name="_Hlk108774561"/>
      <w:r>
        <w:rPr>
          <w:rFonts w:cs="Times New Roman" w:ascii="Times New Roman" w:hAnsi="Times New Roman"/>
          <w:b/>
          <w:u w:val="single"/>
        </w:rPr>
        <w:t>22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20" w:name="_Hlk158986103"/>
      <w:bookmarkEnd w:id="19"/>
      <w:bookmarkEnd w:id="2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21" w:name="_Hlk158986103"/>
      <w:bookmarkStart w:id="22" w:name="_Hlk157756987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3" w:name="_Hlk157756987"/>
      <w:bookmarkEnd w:id="2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12.00-18.00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24" w:name="_Hlk15596719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2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r>
        <w:rPr>
          <w:rFonts w:cs="Times New Roman" w:ascii="Times New Roman" w:hAnsi="Times New Roman"/>
          <w:b/>
          <w:u w:val="single"/>
        </w:rPr>
        <w:t>23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25" w:name="_Hlk158367044"/>
      <w:bookmarkEnd w:id="2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6" w:name="_Hlk158367044"/>
      <w:bookmarkEnd w:id="26"/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2-16T14:38:00Z</cp:lastPrinted>
  <dcterms:modified xsi:type="dcterms:W3CDTF">2024-02-21T10:15:00Z</dcterms:modified>
  <cp:revision>38</cp:revision>
  <dc:subject/>
  <dc:title/>
</cp:coreProperties>
</file>