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22.02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głoszenie o rozstrzygnięciu konkursu ofert na stanowisko Pielęgniarki PO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konkurs z dnia 22.01.2024r)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stanowisko Pielęgniarki POZ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Pani Małgorzaty Zych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7:00Z</dcterms:created>
  <dc:creator>GABINET14</dc:creator>
  <dc:description/>
  <cp:keywords/>
  <dc:language>en-US</dc:language>
  <cp:lastModifiedBy>Aleksandra Mura</cp:lastModifiedBy>
  <dcterms:modified xsi:type="dcterms:W3CDTF">2024-02-22T11:42:00Z</dcterms:modified>
  <cp:revision>5</cp:revision>
  <dc:subject/>
  <dc:title/>
</cp:coreProperties>
</file>