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11.03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2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2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bookmarkStart w:id="3" w:name="_Hlk149297995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4" w:name="_Hlk149297995"/>
      <w:bookmarkEnd w:id="4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3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5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5"/>
    </w:p>
    <w:p>
      <w:pPr>
        <w:pStyle w:val="Normal"/>
        <w:spacing w:before="0" w:after="120"/>
        <w:rPr>
          <w:color w:val="FF0000"/>
        </w:rPr>
      </w:pPr>
      <w:bookmarkStart w:id="6" w:name="_Hlk155353283"/>
      <w:bookmarkStart w:id="7" w:name="_Hlk146285074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u w:val="single"/>
        </w:rPr>
        <w:t>14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End w:id="1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6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6"/>
    </w:p>
    <w:p>
      <w:pPr>
        <w:pStyle w:val="Normal"/>
        <w:spacing w:before="0" w:after="120"/>
        <w:rPr>
          <w:color w:val="FF0000"/>
        </w:rPr>
      </w:pPr>
      <w:bookmarkStart w:id="17" w:name="_Hlk157756987"/>
      <w:bookmarkEnd w:id="1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8" w:name="_Hlk157756987"/>
      <w:bookmarkEnd w:id="1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9" w:name="_Hlk15596719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r>
        <w:rPr>
          <w:rFonts w:cs="Times New Roman" w:ascii="Times New Roman" w:hAnsi="Times New Roman"/>
          <w:b/>
          <w:u w:val="single"/>
        </w:rPr>
        <w:t>15.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20" w:name="_Hlk152596396"/>
      <w:bookmarkEnd w:id="2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21" w:name="_Hlk152596396"/>
      <w:bookmarkStart w:id="22" w:name="_Hlk158367044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3" w:name="_Hlk158367044"/>
      <w:bookmarkEnd w:id="23"/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przyjęcia  pacjentów 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.00-13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2.30 wizyty domowe 12.30-13.00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8:00Z</dcterms:created>
  <dc:creator>Administracja</dc:creator>
  <dc:description/>
  <cp:keywords/>
  <dc:language>en-US</dc:language>
  <cp:lastModifiedBy>p.grzebinoga@outlook.com</cp:lastModifiedBy>
  <cp:lastPrinted>2024-03-08T14:46:00Z</cp:lastPrinted>
  <dcterms:modified xsi:type="dcterms:W3CDTF">2024-03-11T20:38:00Z</dcterms:modified>
  <cp:revision>37</cp:revision>
  <dc:subject/>
  <dc:title/>
</cp:coreProperties>
</file>