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8.03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9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49297995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149297995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0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5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bookmarkStart w:id="6" w:name="_Hlk155353283"/>
      <w:bookmarkStart w:id="7" w:name="_Hlk14628507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u w:val="single"/>
        </w:rPr>
        <w:t>21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6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6"/>
    </w:p>
    <w:p>
      <w:pPr>
        <w:pStyle w:val="Normal"/>
        <w:spacing w:before="0" w:after="120"/>
        <w:rPr>
          <w:color w:val="FF0000"/>
        </w:rPr>
      </w:pPr>
      <w:bookmarkStart w:id="17" w:name="_Hlk157756987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8" w:name="_Hlk157756987"/>
      <w:bookmarkEnd w:id="1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E. Gierlasińska      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22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9" w:name="_Hlk152596396"/>
      <w:bookmarkEnd w:id="19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20" w:name="_Hlk152596396"/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E. Gierlasińska      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przyjmuj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2.30 wizyty domowe 12.30-13.00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3-11T15:05:00Z</cp:lastPrinted>
  <dcterms:modified xsi:type="dcterms:W3CDTF">2024-03-20T14:26:00Z</dcterms:modified>
  <cp:revision>39</cp:revision>
  <dc:subject/>
  <dc:title/>
</cp:coreProperties>
</file>