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mowa z dnia ………………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dostawę spektralnego tomografu okulistycznego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warta w dniu ….. 2024 roku w Sławkowi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Samodzielnym Publicznym Zakładem Opieki Zdrowotnej w Sławkowie     ul. PCK 3, 41-260 Sławków, </w:t>
      </w:r>
      <w:r>
        <w:rPr>
          <w:sz w:val="24"/>
          <w:szCs w:val="24"/>
        </w:rPr>
        <w:t xml:space="preserve">wpisanym do rejestru stowarzyszeń, innych organizacji społecznych i zawodowych, fundacji oraz samodzielnych publicznych zakładów opieki zdrowotnej Sądu Rejonowego Katowice-Wschód w Katowicach Wydział VIII Gospodarczy Krajowego Rejestru Sądowego pod  numerem </w:t>
      </w:r>
      <w:r>
        <w:rPr>
          <w:b/>
          <w:sz w:val="24"/>
          <w:szCs w:val="24"/>
        </w:rPr>
        <w:t>KRS</w:t>
      </w:r>
      <w:r>
        <w:rPr>
          <w:sz w:val="24"/>
          <w:szCs w:val="24"/>
        </w:rPr>
        <w:t xml:space="preserve">: 0000003414 </w:t>
      </w:r>
      <w:r>
        <w:rPr>
          <w:b/>
          <w:sz w:val="24"/>
          <w:szCs w:val="24"/>
        </w:rPr>
        <w:t>NIP 637-19-43-704, REGON 35627756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– lek. med. Aleksandrę Mur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głównej księgowej – Beaty Orub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wanym dalej Zamawiający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9" w:before="0" w:after="160"/>
        <w:jc w:val="both"/>
        <w:rPr/>
      </w:pPr>
      <w:r>
        <w:rPr>
          <w:sz w:val="24"/>
          <w:szCs w:val="24"/>
        </w:rPr>
        <w:t xml:space="preserve">Na podstawie art. 2 ust. 1 pkt 1 ustawy z dnia 11 września 2019 r. Prawo zamówień publicznych (Dz. U z 2023 r. poz. 1605 ze zm.) niniejsza Umowa nie podlega ww. ustawie, zatem Strony zawierają Umowę o następującej treści: 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Umowy je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zakup i dostawa spektralnego  tomografu okulistycznego (OCT) dla Samodzielnego Publicznego Zakładu Opieki Zdrowotnej w Sławkowie  (SPZOZ w Sławkowie) , obejmując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). dostarczenie  oraz wniesienie tomografu okulistycznego (OCT) wraz z pozostałym osprzętem  tj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mputera z oprogramowaniem, monitora, klawiatury, stolika elektrycznego z regulacją wysokośc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. zainstalowanie, uruchomienie, przetestowanie w obecności upoważnionego do odbioru pracownika Zamawiającego, a także przeszkolenie personelu obsługującego sprzęt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bCs/>
          <w:sz w:val="24"/>
          <w:szCs w:val="24"/>
        </w:rPr>
        <w:t>c). świadczenia usług gwarancyjnych i serwisowych określonych w § 4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Wykonawca zobowiązuje się do wykonania Umowy zgodnie z wymaganiami dotyczącymi przedmiotu zamówienia określonymi w opisie przedmiotu Zamówienia oraz złożonej ofercie, które stanowią integralną część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Wykonawca zobowiązuje się do wykonania innych obowiązków określonych w ofercie Wykonawcy, które stanowią integralną część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dostarczony Przedmiot Umowy posiada wszystkie wymagane prawem dokumenty niezbędne do dopuszczenia towaru do obrotu i używania. Na pisemne żądanie Zamawiającego Wykonawca dostarczy w terminie do 3 dni roboczych wymagane dokumenty właściwe dla przedmiotu zamówienia – jeżeli przepisy nie stanowią ina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Wykonawca gwarantuje, że wymieniony w ust. 1 Przedmiot Umowy jest fabrycznie nowy, nieużywany, nierekondyncjonowany, niepowystawowy, wyprodukowany w roku 2024, kompletny i po zainstalowaniu będzie gotowy do eksploatacji bez żadnych dodatkowych zakupów poza materiałami eksploatacyj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dostarczony sprzęt jest wolny od wad fizycznych i prawnych,                                 w szczególności nie jest przedmiotem zastawu ani nie jest obciążony prawami osób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dziela Zamawiającemu bezterminowych licencji na korzystanie z oprogramowania niezbędnego do wykorzystywania i obsługi sprzętu oraz pełnego wykorzystania wszystkich posiadanych przez ten sprzęt funkcjonalności bez odrębnego wynagrod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Realizacja wymienionego w § 1 ust. 1 Przedmiotu Umowy nastąpi w terminie ………………………………….……. (maksymalnie 21 dni  liczonym od daty zawarcia Umowy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Wykonawca zobowiązuje się dostarczyć Przedmiot Umowy wymieniony w § 1 ust. 1 niniejszej Umowy na własny koszt i na własną odpowiedzialność do SPZOZ w Sławkowie, zgodnie z wymaganiami dotyczącymi przedmiotu zamówienia opisanymi w  zał. nr 1 do zapytania ofertowego z dnia 02.04.2024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Dokumentem potwierdzającym realizację Przedmiotu Umowy jest podpisany przez Strony Protokół zdawczo–odbiorczy bez uwag i zastrzeżeń, zawierający: datę dostawy tomografu okulistycznego (OCT) wraz z pozostałym osprzętem oraz protokół z przeprowadzonego przeszkolenia personelu obsługującego oraz szczegółowy wykaz dostawy wraz z informacją    o numerach seryjnych sprzęt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Wykonawca zobowiązany jest dostarczyć wraz z Protokołem zdawczo-odbiorczym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instrukcję obsługi urządzenia w języku polskim w wersji papierowej i elektronicznej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dokumentację techniczną oferowanego sprzętu w wersji elektronicznej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skróconą wersję instrukcji obsługi i BHP w formie zalaminowanej (jeżeli Wykonawca posiada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paszport techniczny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karty gwarancyjn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wykaz autoryzowanych punktów serwisowych na terenie Polski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wykaz materiałów zużywalnych, wykorzystywanych w bieżącej eksploatacji sprzętu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wykaz środków dezynfekcyjnych zalecanych do mycia i dezynfekcji oferowanego sprzętu (jeżeli dotyczy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Warunkiem sporządzenia Protokołu zdawczo–odbiorczego jest dostawa Przedmiotu Umowy określonego w § 1 ust. 1 oraz dostarczenie dokumentacji wymienionej w ust. 4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W ramach Umowy i jej wartości, Zamawiający zastrzega sobie prawo wezwania Wykonawcy do przeprowadzenia dodatkowego, jednorazowego instruktażu pracowników w późniejszym terminie w trakcie obowiązywania gwarancji, jeżeli wystąpi taka konieczność. Instruktaż zostanie przeprowadzony w siedzibie Zamawiającego, w terminie uprzednio ustalonym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Z ramienia Zamawiającego osobą upoważnioną do podpisania Protokołu zdawczo-odbiorczego jest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Z ramienia Wykonawcy osobą upoważnioną do podpisania Protokołu zdawczo-odbiorczego jest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ORAZ WARUNKI PŁATNOŚCI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3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Za przedmiot Umowy określony w § 1 ust. 1 Zamawiający zapłaci łączną kwotę netto …………………………………………zł, tj.: ……………………………….brutto zł (słownie: 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Umowy obejmuje wszelkie koszty realizacji Przedmiotu Umowy, w tym także koszt innych czynności, których Strony nie wyspecyfikowały w Umowie, a wykonanie których jest konieczne dla prawidłowej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ostanawiają, że rozliczenie za wykonany Przedmiot Umowy nastąpi jednoraz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płatności wynosi do 21 dni od daty otrzymania prawidłowo wystawionej i dostarczonej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stawienia faktury w terminie do 3 dni roboczych od dnia podpisania bez uwag i zastrzeżeń Protokołu zdawczo – odbi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łatność nastąpi przelewem na rachunek bankowy o numerze: ……………………………………………………., przy czym za dzień spełnienia świadczenia pieniężnego przyjmuje się datę wydania dyspozycji bankow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doręczy fakturę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hunek wskazany w ust. 7 jest bankowym rachunkiem rozliczeniowym Wykonawcy znajdującym się na białej liście podatników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 status czynnego podatnika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skazany przez Wykonawcę numer rachunku bankowego nie będzie rachunkiem rozliczeniowym w dniu realizacji płatności wynagrodzenia, Zamawiający wstrzyma płatność do czasu wskazania przez Wykonawcę prawidłowego numeru rachunku bankowego, o czym poinformuje Wykonaw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ponosił odpowiedzialności wobec Wykonawcy w przypadku zapłaty należności po terminie, spowodowanej nieposiadaniem lub niewskazaniem rachunku rozliczeni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GWARANCJI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a wymieniony w § 1 ust. 1 Przedmiot Umowy udziela Zamawiającemu pełnej gwarancji na okres (min. 24 m-cy) ………………………..… m-cy od daty podpisania Protokołu zdawczo-odbiorczego bez uwag i zastrzeż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że dostarczony przedmiot Umowy jest wolny od wszelkich wad fizycz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wadę fizyczną rozumie się w szczególności jakąkolwiek niezgodność towaru z opisem przedmiotu zamówienia zawartym w  zał. nr 1 do Zapytania ofert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oświadcza, że przedmiot Umowy jest wolny od wszelkich wad prawnych sprzętu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podczas odbioru lub pierwszego użycia okaże się, że wymieniony w § 1 ust. 1 Przedmiot Umowy jest wadliwy to odpowiednio, wadliwe części lub cały Przedmiot Umowy podlegać będzie wymianie na wolny od wad w terminie 7 d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żeli Wykonawca w ciągu 7 dni od dnia otrzymania zawiadomienia o wadach nie powiadomi Zamawiającego o sposobie załatwienia reklamacji, uznaje się, że reklamacja została uwzględnio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 terminie 7 dni  od daty  reklamacji dostarczy zamienny, pozbawiony wad element Przedmiotu Umowy, na swój koszt i ryzyk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wykonywać uprawnienia z tytułu gwarancji niezależnie od uprawnień                          z tytułu rękojmi za wady fizyczne towar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kres gwarancji wchodzą,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łatne interwencje serwisow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bezpłatne przeglądy gwarancyjne oraz konserwacja Przedmiotu Umowy tzn. utrzymanie w pełnej zdolności techniczno-eksploatacyjnej całego aparat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łatne naprawy, transport, dojazdy oraz wszystkie wymieniane części zamienn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łatne aktualizacje oprogramowania apara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wencje serwisowe, w tym przeglądy techniczne realizowane będą zgodnie z harmonogramem producenta oferowanego sprzętu (nie rzadziej jednak niż 1 przegląd na 12 miesięcy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glądy gwarancyjne będą realizowane w miejscu użytkowania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i przegląd techniczny musi zostać wykonany nie wcześniej niż miesiąc przed upływem gwara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wiedzialność Wykonawcy z tytułu gwarancji i serwisu obejmuje sprawne, niezakłócone działanie sprzętu i jego wszystkich czę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ęp serwisowy do sprzętu, w tym do jego oprogramowania, ma wyłącznie serwis wskazany przez Wykonawcę pod rygorem utraty roszczeń do gwara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kresie i w ramach udzielonej gwarancji Wykonawca lub serwis wskazany przez Wykonawcę przeprowadza wszystkie procedury serwisowe zgodnie z zaleceniami producen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edziba serwisu Wykonawcy mieści się pod adresem: …..……….………………..………………….……………… </w:t>
        <w:br/>
        <w:t>tel.:………………………..e-mail: …………………….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miany siedziby serwisu, Wykonawca jest zobowiązany do pisemnego poinformowania o tym fakcie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oszenia serwisowe/awarii będą składne do Wykonawcy: telefonicznie lub drogą elektroniczną, w dni robocze w godzinach od 8:00 – 15:00. Wpływ zgłoszenia po godzinie 15:00 oznacza jego wpływ w następnym dniu roboczym o godz. 8: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wierdzeniem wpływu zgłoszenia jest zwrotna informacja skierowana niezwłocznie                                    do Zamawiającego przez Wykonawcę w formie pisemnej, drogą elektroniczną (e-mail’em).                           W przypadku, gdy Wykonawca nie potwierdzi zgłoszenia w ciągu 2 godzin od daty skutecznego wysłania, przyjmuje się, że zgłoszenie zostało skutecznie dokonane po upływie 2-ch godzin od momentu jego wysł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podjęcia działań naprawczych w dni robocze, od poniedziałku do piątku z wyłączeniem dni ustawowo wolnych od pracy, w terminie do 48 godzin od wpłynięcia zgłos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 zobowiązuje się do dokonania naprawy w dni robocze od poniedziałku do piątku                      z wyłączeniem dni ustawowo wolnych od pracy w terminie do 10 dni roboczych od momentu podjęcia działań naprawczych, a w przypadku konieczności wydłużenia czasu, Wykonawca zobowiązany jest do dostarczenia i instalacji zastępczego Przedmiotu Umowy o parametrach technicznych nie gorszych od zakupionego. Wszelkie koszty napraw, dostawy i instalacji, w tym także koszt części zamiennych, w ramach gwarancji aparatu ponosi Wykonawca. Wykonawca zobowiązany jest dołożyć wszelkich starań aby czas wszelkich napraw i dostaw części zamiennych był jak najkrótsz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dokumentowanie wykonanych czynności serwisowych, w szczególności wpisami do paszportu technicznego sprzę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nie uznania przez Wykonawcę awarii sprzętu w ramach gwarancji (reklamacji) Zamawiający może zażądać rozstrzygnięcia sporu przez niezależnych ekspertów, przy czym w razie nie dojścia przez Strony do porozumienia, co do wyboru ekspertów, w terminie 7 dni od daty wystąpienia sporu, Zamawiający ma prawo sam powołać ekspertów i taka ekspertyza jest wiążąca dla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reklamacja Zamawiającego okaże się uzasadniona, wszystkie koszty związane                                               z przeprowadzeniem ekspertyzy ponosi Wykonawca. W przypadku, gdy reklamacja okazałaby się nieuzasadniona, koszty związane z uzyskaniem ekspertyzy urządzenia ponosi Zamawiają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 gwarantuje minimum 10-letni okres dostępności do oryginalnych części zamiennych                 i materiałów eksploatacyjnych do sprzę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elenie gwarancji nie wyłącza możliwości skorzystania z rękojmi.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TĄPIENIE OD UMOWY</w:t>
      </w:r>
    </w:p>
    <w:p>
      <w:pPr>
        <w:pStyle w:val="TextBody"/>
        <w:tabs>
          <w:tab w:val="clear" w:pos="708"/>
          <w:tab w:val="left" w:pos="270" w:leader="none"/>
          <w:tab w:val="center" w:pos="45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zapłaci Zamawiającemu karę w wysokości 10 % wartości brutto Umowy, o której mowa w § 3 ust. 1 umowy, w razie odstąpienia przez Zamawiającego od niniejszej Umowy z powodu okoliczności, za które odpowiad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Zamawiającemu przysługuje kara umowna w wysokości 0,2% wartości brutto Umowy, o której mowa w § 3 ust. 1 umowy za każdy rozpoczęty dzień opóźnienia, w przypadku opóźnienia w realizacji Przedmiotu Umowy w stosunku do terminu wskazanego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dotrzymania terminów naprawy wskazanych w § 4 Umowy Zamawiający może naliczyć karę umowną w wysokości 0,1 % wartości brutto Umowy, o której mowa w § 3 ust. 1 umowy za każdy rozpoczęty dzień opóź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dostarczenia aparatu zastępczego w sytuacji, o której mowa § 4 ust. 21 Umowy, Zamawiający może naliczyć karę umowną w wysokości 1 % wartości brutto Umowy, o której mowa w § 3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W przypadku dostarczenia wadliwego przedmiotu Umowy określonego w § 1 ust. 1 lub jego części Wykonawca zobowiązuje się do ponownego jego dostarczenia lub jego części wolnego od wad i jego instalacji, na własny koszt i na własną odpowiedzialność, co w razie niedotrzymania terminu wykonania Umowy, skutkuje odpowiedzialnością z tytułu kar umownych za opóźnienie  przewidziane w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ra umowna, o której mowa w ust. 2 zostanie potrącona z wynagrodzenia przysługującego Wykonawcy, na co Wykonawca wyraża zgodę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/>
          <w:szCs w:val="24"/>
        </w:rPr>
      </w:pPr>
      <w:r>
        <w:rPr>
          <w:bCs/>
          <w:szCs w:val="24"/>
        </w:rPr>
        <w:t>Wysokość kar umownych oblicza się od wartości brut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dochodzenia roszczeń do pełnej wysokości powstał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wykonanie Umowy strony uważają w szczególności niedostarczenie przedmiotu Umowy                  w terminie, o którym mowa w § 2 ust. 1 Umowy, dostarczenie go z wadami uniemożliwiającymi prawidłowe użytkowanie lub w niekompletnym stanie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Żadna ze Stron Umowy nie będzie odpowiedzialna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 i musi szukać racjonalnych środków alternatywnych dla realizowania zakresu, jaki nie podlega wpływowi Siły Wyższ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iła Wyższa, będzie trwała nieprzerwanie przez okres 180 dni lub dłużej, Strony mogą                           w drodze wzajemnego uzgodnienia rozwiązać Umowę bez nakładania na żadną ze Stron dalszych zobowiązań oprócz płatności należnych z tytułu prawidłowo wykonanych usłu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 Siły Wyższej powoduje odpowiednie przesunięcie terminów realizacji Umowy chyba,                            że Strony postanowiły inaczej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DODATKOWE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§ 6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Przedmiot Umowy, o którym mowa w § 1 ust. 1 niniejszej Umowy posiada świadectwa dopuszczenia do obrotu i używania na terenie Polski / Unii Europejskiej                            i posiada oznaczenie CE zgodne z Rozporządzeniem Parlamentu Europejskiego i Rady (WE)                        nr 765/2008 z dnia 9 lipca 2008 r.; został zgłoszony do Prezesa Urzędu Rejestracji Produktów Leczniczych, Wyrobów Medycznych i Produktów Biobójczych – zgodnie z art. 58 ustawy z dnia   20 maja 2010 r. o wyrobach medycznych (Dz. U. z 2020, poz. 186 z późn. zm.); jest wyrobem medycznym w rozumieniu ustawy o wyrobach medycznych lub dyrektyw dotyczących wyrobów medycznych; tj. posiada deklarację zgodności oraz certyfikat zgodności wynikający       z przeprowadzonej procedury oceny zgodności z wymaganiami zasadni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oże bez uprzedniej zgody Zamawiającego wyrażonej na piśmie pod rygorem nieważności dokonać cesji jakichkolwiek praw i obowiązków, w tym także wierzytelności wynikających z niniejszej Umowy na rzecz podmiotu trzeciego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spacing w:lineRule="atLeast" w:line="100"/>
        <w:jc w:val="center"/>
        <w:rPr>
          <w:rFonts w:eastAsia="Helvetica"/>
          <w:spacing w:val="3"/>
          <w:sz w:val="24"/>
          <w:szCs w:val="24"/>
        </w:rPr>
      </w:pPr>
      <w:r>
        <w:rPr>
          <w:rFonts w:eastAsia="Helvetica"/>
          <w:b/>
          <w:spacing w:val="3"/>
          <w:sz w:val="24"/>
          <w:szCs w:val="24"/>
        </w:rPr>
        <w:t>§7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kinsoku w:val="false"/>
        <w:spacing w:lineRule="atLeast" w:line="100"/>
        <w:ind w:left="360" w:hanging="35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Udzielaj</w:t>
      </w:r>
      <w:r>
        <w:rPr>
          <w:rFonts w:eastAsia="Helvetica"/>
          <w:spacing w:val="3"/>
          <w:sz w:val="24"/>
          <w:szCs w:val="24"/>
        </w:rPr>
        <w:t>ący zamówienia oś</w:t>
      </w:r>
      <w:r>
        <w:rPr>
          <w:spacing w:val="3"/>
          <w:sz w:val="24"/>
          <w:szCs w:val="24"/>
        </w:rPr>
        <w:t xml:space="preserve">wiadcza, </w:t>
      </w:r>
      <w:r>
        <w:rPr>
          <w:rFonts w:eastAsia="Helvetica"/>
          <w:spacing w:val="3"/>
          <w:sz w:val="24"/>
          <w:szCs w:val="24"/>
        </w:rPr>
        <w:t>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danych osobowych jest Dyrektor Samodzielnego Publicznego Zakładu Opieki Zdrowotnej z siedzibą w Sławkowie, ul. PCK 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spektorem ochrony danych w Samodzielnym Publicznym Zakładzie Opieki Zdrowotnej jest Pan Sergiusz Kunert e-mail: </w:t>
      </w:r>
      <w:hyperlink r:id="rId2">
        <w:r>
          <w:rPr>
            <w:rStyle w:val="InternetLink"/>
            <w:sz w:val="24"/>
            <w:szCs w:val="24"/>
            <w:lang w:eastAsia="ar-SA"/>
          </w:rPr>
          <w:t>iod@spzoz-slawkow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sobowe przetwarzane są w celu zawarcia umowy na podstawie art. 6 ust. 1 lit. a i b ogólnego rozporządzania o ochronie da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mogą być udostępniane osobom upoważnionym, podmiotom przetwarzającym, z którymi zawarliśmy odpowiednie umowy powierzenia oraz podmiotom uprawnionym z przepisu pr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sobowe będą przechowywane przez okres 5 l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/>
      </w:pPr>
      <w:r>
        <w:rPr>
          <w:spacing w:val="3"/>
          <w:sz w:val="24"/>
          <w:szCs w:val="24"/>
          <w:lang w:eastAsia="ar-SA"/>
        </w:rPr>
        <w:t>Przyjmuj</w:t>
      </w:r>
      <w:r>
        <w:rPr>
          <w:rFonts w:eastAsia="Helvetica"/>
          <w:spacing w:val="3"/>
          <w:sz w:val="24"/>
          <w:szCs w:val="24"/>
          <w:lang w:eastAsia="ar-SA"/>
        </w:rPr>
        <w:t xml:space="preserve">ący zamówienie  ma </w:t>
      </w:r>
      <w:r>
        <w:rPr>
          <w:sz w:val="24"/>
          <w:szCs w:val="24"/>
          <w:lang w:eastAsia="ar-SA"/>
        </w:rPr>
        <w:t>prawo do żądania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/>
      </w:pPr>
      <w:r>
        <w:rPr>
          <w:spacing w:val="3"/>
          <w:sz w:val="24"/>
          <w:szCs w:val="24"/>
          <w:lang w:eastAsia="ar-SA"/>
        </w:rPr>
        <w:t>Przyjmuj</w:t>
      </w:r>
      <w:r>
        <w:rPr>
          <w:rFonts w:eastAsia="Helvetica"/>
          <w:spacing w:val="3"/>
          <w:sz w:val="24"/>
          <w:szCs w:val="24"/>
          <w:lang w:eastAsia="ar-SA"/>
        </w:rPr>
        <w:t xml:space="preserve">ący zamówienie ma </w:t>
      </w:r>
      <w:r>
        <w:rPr>
          <w:sz w:val="24"/>
          <w:szCs w:val="24"/>
          <w:lang w:eastAsia="ar-SA"/>
        </w:rPr>
        <w:t>prawo wniesienia skargi do Prezesa Urzędu Ochrony Danych Osobowych, gdy uzna, iż przetwarzanie danych osobowych ich dotyczących narusza przepisy ogólnego rozporządzenia  o ochronie danych z dnia 27 kwietnia 2016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/>
      </w:pPr>
      <w:r>
        <w:rPr>
          <w:sz w:val="24"/>
          <w:szCs w:val="24"/>
          <w:lang w:eastAsia="ar-SA"/>
        </w:rPr>
        <w:t xml:space="preserve">Podanie przez </w:t>
      </w:r>
      <w:r>
        <w:rPr>
          <w:spacing w:val="3"/>
          <w:sz w:val="24"/>
          <w:szCs w:val="24"/>
          <w:lang w:eastAsia="ar-SA"/>
        </w:rPr>
        <w:t>Przyjmuj</w:t>
      </w:r>
      <w:r>
        <w:rPr>
          <w:rFonts w:eastAsia="Helvetica"/>
          <w:spacing w:val="3"/>
          <w:sz w:val="24"/>
          <w:szCs w:val="24"/>
          <w:lang w:eastAsia="ar-SA"/>
        </w:rPr>
        <w:t xml:space="preserve">ącego zamówienie danych </w:t>
      </w:r>
      <w:r>
        <w:rPr>
          <w:sz w:val="24"/>
          <w:szCs w:val="24"/>
          <w:lang w:eastAsia="ar-SA"/>
        </w:rPr>
        <w:t>osobowych jest dobrowolne, jednakże nie podanie danych będzie skutkować nie podpisaniem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993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sobowe nie będą podlegać zautomatyzowanemu podejmowaniu decyzji, w tym profilo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uppressAutoHyphens w:val="true"/>
        <w:autoSpaceDE w:val="false"/>
        <w:spacing w:lineRule="atLeast" w:line="100"/>
        <w:ind w:left="360" w:hanging="35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Przyjmuj</w:t>
      </w:r>
      <w:r>
        <w:rPr>
          <w:rFonts w:eastAsia="Helvetica"/>
          <w:spacing w:val="3"/>
          <w:sz w:val="24"/>
          <w:szCs w:val="24"/>
        </w:rPr>
        <w:t xml:space="preserve">ący zamówienie zobowiązuje się przetwarzać powierzone dane wyłącznie w zakresie i celu przewidzianym w Umowie. Wykonanie operacji przetwarzania danych w zakresie lub celu przekraczającym zakres i cel wymaga każdorazowej pisemnej </w:t>
      </w:r>
      <w:r>
        <w:rPr>
          <w:spacing w:val="3"/>
          <w:sz w:val="24"/>
          <w:szCs w:val="24"/>
        </w:rPr>
        <w:t>zgody udzielaj</w:t>
      </w:r>
      <w:r>
        <w:rPr>
          <w:rFonts w:eastAsia="Helvetica"/>
          <w:spacing w:val="3"/>
          <w:sz w:val="24"/>
          <w:szCs w:val="24"/>
        </w:rPr>
        <w:t>ącego zamówi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uppressAutoHyphens w:val="true"/>
        <w:autoSpaceDE w:val="false"/>
        <w:spacing w:lineRule="atLeast" w:line="100"/>
        <w:ind w:left="360" w:hanging="35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Przyjmuj</w:t>
      </w:r>
      <w:r>
        <w:rPr>
          <w:rFonts w:eastAsia="Helvetica"/>
          <w:spacing w:val="3"/>
          <w:sz w:val="24"/>
          <w:szCs w:val="24"/>
        </w:rPr>
        <w:t xml:space="preserve">ący zamówienie oświadcza, iż zastosuje odpowiednie </w:t>
      </w:r>
      <w:r>
        <w:rPr>
          <w:sz w:val="24"/>
          <w:szCs w:val="24"/>
        </w:rPr>
        <w:t>środki techniczne i organizacyjne, aby przetwarzanie danych odbywało się zgodnie z ogólnym rozporządzeniem o ochronią d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suppressAutoHyphens w:val="true"/>
        <w:autoSpaceDE w:val="false"/>
        <w:spacing w:lineRule="atLeast" w:line="100"/>
        <w:ind w:left="360" w:hanging="35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W czasie trwania niniejszej umowy, a tak</w:t>
      </w:r>
      <w:r>
        <w:rPr>
          <w:rFonts w:eastAsia="Helvetica"/>
          <w:spacing w:val="3"/>
          <w:sz w:val="24"/>
          <w:szCs w:val="24"/>
        </w:rPr>
        <w:t>że w okresie po jej rozwiązaniu P</w:t>
      </w:r>
      <w:r>
        <w:rPr>
          <w:spacing w:val="3"/>
          <w:sz w:val="24"/>
          <w:szCs w:val="24"/>
        </w:rPr>
        <w:t>rzyjmuj</w:t>
      </w:r>
      <w:r>
        <w:rPr>
          <w:rFonts w:eastAsia="Helvetica"/>
          <w:spacing w:val="3"/>
          <w:sz w:val="24"/>
          <w:szCs w:val="24"/>
        </w:rPr>
        <w:t>ący zamówienie zobowiązuje się do zachowania w tajemnicy wszelkich informacji służbowych i zawod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, JĘZYK, PRAWO, ZAWIADOMIENIA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§ 8</w:t>
      </w:r>
      <w:r>
        <w:rPr>
          <w:b/>
          <w:i/>
          <w:sz w:val="24"/>
          <w:szCs w:val="24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w treści niniejszej Umowy wymagają formy pisemnej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Zamawiający, w terminie realizacji zamówienia w szczególnie uzasadnionych przypadkach, dopuszcza wprowadzenie zmiany w postanowieniach zawartej Umowy w następujących sytuacjach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Wykonawca zaproponuje wykonanie Umowy na warunkach bardziej korzystnych niż zaproponował to w ofercie:</w:t>
      </w:r>
    </w:p>
    <w:p>
      <w:pPr>
        <w:pStyle w:val="Normal"/>
        <w:spacing w:lineRule="auto" w:line="276"/>
        <w:ind w:left="709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W takim przypadku Zamawiający uprawniony jest do zmiany Umowy w zakresie zaproponowanym przez Wykonawcę i zaakceptowanym przez Zamawiającego. 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Zmiany Umowy nie mogą dotyczyć zobowiązań Wykonawcy i parametrów oferowanych zawartych w ofercie, chyba, że zobowiązania te lub parametry oferowane w ocenie Zamawiającego są wyższe (lepsze) od oferowanych przez Wykonawcę w ofercie, a cena oferty nie ulegnie zmiani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ena jednostkowa ulegnie zmianie na skutek zmiany stawek podatkowych dla przedmiotu zamówienia, w takim przypadku zmianie ulega cena jednostkowa brutto, przy zachowaniu ceny jednostkowej nett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W trakcie trwania Umowy Wykonawca może zaoferować Zamawiającemu rabat na zasadach uzgodnionych przez Strony. </w:t>
      </w:r>
      <w:r>
        <w:rPr>
          <w:bCs/>
          <w:sz w:val="24"/>
          <w:szCs w:val="24"/>
        </w:rPr>
        <w:t>Powyższe nie jest zmianą umowną i nie wymaga od Stron konieczności składania dodatkowych oświadczeń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lineRule="auto" w:line="276" w:before="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łe z niniejszej Umowy poddaje się rozstrzygnięciu sądu właściwego dla siedziby Zamawiającego.</w:t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spacing w:lineRule="auto" w:line="276" w:before="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spacing w:lineRule="auto" w:line="276" w:before="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cią Umowy jest oferta Wykonawcy oraz  opis przedmiotu zamówienia (zał. nr 1 do zapytania ofertowego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40" w:hanging="34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40" w:hanging="34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Wszelka korespondencja, zawiadomienia, wezwania i inne stanowiska stron mogą być przekazywane drugiej stronie wyłącznie w formie pisemnej.</w:t>
      </w:r>
    </w:p>
    <w:p>
      <w:pPr>
        <w:pStyle w:val="Tekstpodstawowy21"/>
        <w:numPr>
          <w:ilvl w:val="0"/>
          <w:numId w:val="11"/>
        </w:numPr>
        <w:spacing w:lineRule="auto" w:line="276"/>
        <w:ind w:left="340" w:hanging="340"/>
        <w:rPr/>
      </w:pPr>
      <w:r>
        <w:rPr>
          <w:bCs/>
          <w:szCs w:val="24"/>
        </w:rPr>
        <w:t>Umowa została sporządzona w 2 jednobrzmiących egzemplarzach po jednym dla każdej ze stro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wchodzi w życie z dniem zawarcia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ONAWCA                                                                          ZAMAWIAJĄ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załączniki do umowy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erta Wykonawcy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pis przedmiotu zamówienia (zał.nr 1 do zapytania ofertowego)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417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4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UstZnak">
    <w:name w:val="ust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>
      <w:autoSpaceDE w:val="false"/>
    </w:pPr>
    <w:rPr/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2:00Z</dcterms:created>
  <dc:creator>Kierownik</dc:creator>
  <dc:description/>
  <cp:keywords/>
  <dc:language>en-US</dc:language>
  <cp:lastModifiedBy>p.grzebinoga@outlook.com</cp:lastModifiedBy>
  <cp:lastPrinted>2022-02-02T11:00:00Z</cp:lastPrinted>
  <dcterms:modified xsi:type="dcterms:W3CDTF">2024-04-09T07:11:00Z</dcterms:modified>
  <cp:revision>5</cp:revision>
  <dc:subject/>
  <dc:title>Załącznik nr 3 do SIWZ</dc:title>
</cp:coreProperties>
</file>