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2.04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ęcia  pacjentów  12.00- 16.00  </w:t>
      </w:r>
    </w:p>
    <w:p>
      <w:pPr>
        <w:pStyle w:val="Normal"/>
        <w:spacing w:before="0" w:after="120"/>
        <w:rPr/>
      </w:pPr>
      <w:bookmarkStart w:id="2" w:name="_Hlk164066516"/>
      <w:bookmarkEnd w:id="2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3.04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4.04.2024</w:t>
      </w:r>
    </w:p>
    <w:p>
      <w:pPr>
        <w:pStyle w:val="Normal"/>
        <w:spacing w:before="0" w:after="120"/>
        <w:rPr/>
      </w:pPr>
      <w:bookmarkStart w:id="4" w:name="_Hlk155353283"/>
      <w:bookmarkStart w:id="5" w:name="_Hlk146285074"/>
      <w:bookmarkEnd w:id="4"/>
      <w:bookmarkEnd w:id="5"/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9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69366601"/>
      <w:bookmarkStart w:id="11" w:name="_Hlk103949737"/>
      <w:bookmarkEnd w:id="9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2" w:name="_Hlk153546420"/>
      <w:bookmarkEnd w:id="12"/>
      <w:bookmarkEnd w:id="10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5</w:t>
      </w:r>
      <w:r>
        <w:rPr>
          <w:rFonts w:cs="Times New Roman" w:ascii="Times New Roman" w:hAnsi="Times New Roman"/>
          <w:b/>
          <w:u w:val="single"/>
        </w:rPr>
        <w:t>.04.2024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>
          <w:color w:val="FF0000"/>
        </w:rPr>
      </w:pPr>
      <w:bookmarkStart w:id="13" w:name="_Hlk157756987"/>
      <w:bookmarkEnd w:id="13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4" w:name="_Hlk157756987"/>
      <w:bookmarkEnd w:id="14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07.30-13.00 wizyty domowe 13.00-13.30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26.04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przyjęcia pacjentów  8.00-13.00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12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4-19T16:10:00Z</cp:lastPrinted>
  <dcterms:modified xsi:type="dcterms:W3CDTF">2024-04-19T14:32:00Z</dcterms:modified>
  <cp:revision>50</cp:revision>
  <dc:subject/>
  <dc:title/>
</cp:coreProperties>
</file>