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9.04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 xml:space="preserve">A. Mura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before="0" w:after="120"/>
        <w:rPr/>
      </w:pPr>
      <w:bookmarkStart w:id="2" w:name="_Hlk164066516"/>
      <w:bookmarkEnd w:id="2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bookmarkStart w:id="3" w:name="_Hlk164066516"/>
      <w:bookmarkEnd w:id="3"/>
      <w:r>
        <w:rPr>
          <w:rFonts w:cs="Times New Roman" w:ascii="Times New Roman" w:hAnsi="Times New Roman"/>
          <w:b/>
          <w:color w:val="FF0000"/>
        </w:rPr>
        <w:t xml:space="preserve">E. Gierlasińska              nie przyjmuj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30.04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A. Mura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            nie przyjmuj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</w:rPr>
        <w:t>przyjmuje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Środa 01.05.2024  - DZIEŃ WOLN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2.05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5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5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3.00 wizyty domowe 13.00-13.3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E. Gierlasińska              nie przyjmuj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iątek     03.05.2024-  DZIEŃ WOLN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p.grzebinoga@outlook.com</cp:lastModifiedBy>
  <cp:lastPrinted>2024-04-19T16:10:00Z</cp:lastPrinted>
  <dcterms:modified xsi:type="dcterms:W3CDTF">2024-04-25T20:51:00Z</dcterms:modified>
  <cp:revision>51</cp:revision>
  <dc:subject/>
  <dc:title/>
</cp:coreProperties>
</file>