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4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k. Aleksandry Mura  Nr 21/K/2024 z dnia 27.05.2024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–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ZLECENIOBIORCA ––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z art. 13 Rozporządzenia Parlamentu Europejskiego i Rady (UE) 2016/679 w sprawie ochrony osób fizycznych w związku z przetwarzaniem danych osobowych i w sprawie swobodnego przepływu takich danych oraz uchylenia dyrektywy 95/46/WE (Dz. Urz. UE z 2016 Nr 119 poz. 1) informuje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 xml:space="preserve">Administratorem Państwa danych osobowych jest Samodzielny Publiczny Zakład Opieki Zdrowotnej z siedzibą w Sławkowie, Sławków  41-260,  ul. PCK 3, tel. 32 2609930 e-mail: biuro@spzoz-slawkow.pl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bCs/>
        </w:rPr>
        <w:t xml:space="preserve">Kontakt z Inspektorem ochrony danych w Samodzielnym Publicznym Zakładzie Opieki Zdrowotnej jest możliwy pod adresem e-mail: </w:t>
      </w:r>
      <w:hyperlink r:id="rId2">
        <w:r>
          <w:rPr>
            <w:rStyle w:val="InternetLink"/>
            <w:bCs/>
          </w:rPr>
          <w:t>iod@spzoz-slawkow.pl</w:t>
        </w:r>
      </w:hyperlink>
      <w:r>
        <w:rPr>
          <w:bCs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 xml:space="preserve">Pani/Pana dane osobowe są/będą przetwarzane w związku z wykonaniem przez Panią/Pana umowy zlecenia na rzecz </w:t>
      </w:r>
      <w:r>
        <w:rPr>
          <w:bCs/>
        </w:rPr>
        <w:t>Samodzielnego Publicznego Zakładu Opieki Zdrowotnej w Sławkowie</w:t>
      </w:r>
      <w:r>
        <w:rPr/>
        <w:t xml:space="preserve">, w celu realizowania przez </w:t>
      </w:r>
      <w:r>
        <w:rPr>
          <w:bCs/>
        </w:rPr>
        <w:t>SPZOZ</w:t>
      </w:r>
      <w:r>
        <w:rPr/>
        <w:t xml:space="preserve"> praw i obowiązków wynikających z obowiązujących przepisów prawa oraz aktów wewnątrzzakład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odstawę przetwarzania Pani/Pana danych osobowych stanowi/będzie stanowić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textAlignment w:val="auto"/>
        <w:rPr>
          <w:bCs/>
        </w:rPr>
      </w:pPr>
      <w:r>
        <w:rPr>
          <w:bCs/>
        </w:rPr>
        <w:t>art. 6 ust. 1 lit. b) RODO – przetwarzanie danych osobowych jest niezbędne do wykonania umowy zlecenia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textAlignment w:val="auto"/>
        <w:rPr>
          <w:bCs/>
        </w:rPr>
      </w:pPr>
      <w:r>
        <w:rPr>
          <w:bCs/>
        </w:rPr>
        <w:t>art. 6 ust. 1 lit. c) RODO, art. 9 ust. 2 lit. b) RODO – przetwarzanie danych osobowych jest niezbędne do wypełnienia obowiązków prawnych ciążących na Administratorze na podstawie obowiązujących przepisów prawa, a dotyczących wystawienia faktur, prowadzenia ksiąg rachunkowych i dokumentacji podatkowej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textAlignment w:val="auto"/>
        <w:rPr>
          <w:bCs/>
        </w:rPr>
      </w:pPr>
      <w:r>
        <w:rPr>
          <w:bCs/>
        </w:rPr>
        <w:t xml:space="preserve">art. 6 ust. 1 lit. f) RODO – przetwarzanie danych osobowych jest niezbędne do ustalenia, obrony i dochodzenia roszczeń wynikających z umowy zleceni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Odbiorcami danych będą osoby upoważnione, podmioty przetwarzające z którymi zostały zawarte umowy powierzenia oraz podmioty upoważnione z przepisu praw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Dane osobowe będą przechowywane przez okres niezbędny do wykonania umowy zlecenia oraz realizacji ewentualnych roszczeń Zleceniobiorcy związanych z umową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osiadają Państwo prawo do żądania dostępu do treści swoich danych oraz prawo ich 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Mają Państwo prawo wniesienia skargi do Prezesa Urzędu Ochrony Danych Osobowych (ul. Stawki 2, 00-193 Warszawa), gdy uznają Państwo, iż przetwarzanie danych osobowych Państwa dotyczących narusza przepisy ogólnego rozporządzenia  o ochronie danych z dnia 27 kwietnia 2016 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odane przez Państwa dane osobowe są niezbędne do zawarcia, wykonania i rozliczenia umowy zlec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aństwa dane osobowe nie będą podlegać zautomatyzowanemu podejmowaniu decyzji, w tym profilowani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aństwa dane nie będą przesyłane do państwa trzeciego lub organizacji międzynarodowej zgodnie z definicją ogólnego rozporządzenia o ochronie danych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zoz-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00:00Z</dcterms:created>
  <dc:creator>GABINET14</dc:creator>
  <dc:description/>
  <dc:language>en-US</dc:language>
  <cp:lastModifiedBy>Aleksandra Mura</cp:lastModifiedBy>
  <dcterms:modified xsi:type="dcterms:W3CDTF">2024-05-27T10:00:00Z</dcterms:modified>
  <cp:revision>2</cp:revision>
  <dc:subject/>
  <dc:title/>
</cp:coreProperties>
</file>