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0.06.2024</w:t>
      </w:r>
    </w:p>
    <w:p>
      <w:pPr>
        <w:pStyle w:val="Normal"/>
        <w:spacing w:before="0" w:after="120"/>
        <w:rPr/>
      </w:pPr>
      <w:bookmarkStart w:id="0" w:name="_Hlk166832525"/>
      <w:bookmarkStart w:id="1" w:name="_Hlk164066516"/>
      <w:bookmarkEnd w:id="0"/>
      <w:bookmarkEnd w:id="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2" w:name="_Hlk166832525"/>
      <w:bookmarkEnd w:id="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1.06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2.06.2024</w:t>
      </w:r>
    </w:p>
    <w:p>
      <w:pPr>
        <w:pStyle w:val="Normal"/>
        <w:spacing w:before="0" w:after="120"/>
        <w:rPr/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3.06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5" w:name="_Hlk167879737"/>
      <w:bookmarkStart w:id="16" w:name="_Hlk157756987"/>
      <w:bookmarkEnd w:id="15"/>
      <w:bookmarkEnd w:id="1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7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7"/>
    </w:p>
    <w:p>
      <w:pPr>
        <w:pStyle w:val="Normal"/>
        <w:spacing w:before="0" w:after="120"/>
        <w:rPr/>
      </w:pPr>
      <w:bookmarkStart w:id="18" w:name="_Hlk167879737"/>
      <w:bookmarkEnd w:id="18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9" w:name="_Hlk157756987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14.06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SPZOZ SŁAWKOW</cp:lastModifiedBy>
  <cp:lastPrinted>2024-06-07T14:32:00Z</cp:lastPrinted>
  <dcterms:modified xsi:type="dcterms:W3CDTF">2024-06-07T12:34:00Z</dcterms:modified>
  <cp:revision>7</cp:revision>
  <dc:subject/>
  <dc:title/>
</cp:coreProperties>
</file>