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01.07.2024</w:t>
      </w:r>
    </w:p>
    <w:p>
      <w:pPr>
        <w:pStyle w:val="Normal"/>
        <w:spacing w:before="0" w:after="120"/>
        <w:rPr/>
      </w:pPr>
      <w:bookmarkStart w:id="0" w:name="_Hlk166832525"/>
      <w:bookmarkStart w:id="1" w:name="_Hlk164066516"/>
      <w:bookmarkEnd w:id="0"/>
      <w:bookmarkEnd w:id="1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4.30-18.00 ,   wizyty  domowe 10.25-11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bookmarkStart w:id="2" w:name="_Hlk166832525"/>
      <w:bookmarkEnd w:id="2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M.Orzechowska  przyjęcia  pacjentów  8.00-14.35    wizyty  domowe 14.35-15.35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</w:rPr>
        <w:t xml:space="preserve">przyjmuje pacjentów   12.00-18.00   </w:t>
      </w:r>
    </w:p>
    <w:p>
      <w:pPr>
        <w:pStyle w:val="Normal"/>
        <w:spacing w:lineRule="auto" w:line="240" w:before="0" w:after="120"/>
        <w:rPr/>
      </w:pPr>
      <w:bookmarkStart w:id="3" w:name="_Hlk164066516"/>
      <w:bookmarkEnd w:id="3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przyjęcia  pacjentów  15.30-18.00 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02.07.202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</w:t>
      </w:r>
      <w:bookmarkStart w:id="4" w:name="_Hlk15535333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0.50-13.35 ,   wizyty  domowe 13.35-14.35  </w:t>
      </w:r>
      <w:bookmarkEnd w:id="4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</w:rPr>
        <w:t xml:space="preserve">07.30-13.00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r>
        <w:rPr>
          <w:rFonts w:cs="Times New Roman" w:ascii="Times New Roman" w:hAnsi="Times New Roman"/>
          <w:b/>
          <w:color w:val="FF0000"/>
        </w:rPr>
        <w:t xml:space="preserve"> przyjęcia pacjentów 13.00-18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03.07.2024</w:t>
      </w:r>
    </w:p>
    <w:p>
      <w:pPr>
        <w:pStyle w:val="Normal"/>
        <w:spacing w:before="0" w:after="120"/>
        <w:rPr/>
      </w:pPr>
      <w:bookmarkStart w:id="5" w:name="_Hlk155353283"/>
      <w:bookmarkStart w:id="6" w:name="_Hlk146285074"/>
      <w:bookmarkEnd w:id="5"/>
      <w:bookmarkEnd w:id="6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 xml:space="preserve">przyjęcia  pacjentów  08.30-14.30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7" w:name="_Hlk167879685"/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  <w:bookmarkEnd w:id="7"/>
    </w:p>
    <w:p>
      <w:pPr>
        <w:pStyle w:val="Normal"/>
        <w:spacing w:lineRule="auto" w:line="240" w:before="0" w:after="120"/>
        <w:rPr/>
      </w:pPr>
      <w:bookmarkStart w:id="8" w:name="_Hlk155353283"/>
      <w:bookmarkStart w:id="9" w:name="_Hlk146285074"/>
      <w:bookmarkStart w:id="10" w:name="_Hlk153546420"/>
      <w:bookmarkEnd w:id="8"/>
      <w:bookmarkEnd w:id="9"/>
      <w:bookmarkEnd w:id="10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1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2" w:name="_Hlk69366601"/>
      <w:bookmarkStart w:id="13" w:name="_Hlk103949737"/>
      <w:bookmarkEnd w:id="11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3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14" w:name="_Hlk153546420"/>
      <w:bookmarkEnd w:id="14"/>
      <w:bookmarkEnd w:id="12"/>
      <w:r>
        <w:rPr>
          <w:rFonts w:cs="Times New Roman" w:ascii="Times New Roman" w:hAnsi="Times New Roman"/>
          <w:b/>
        </w:rPr>
        <w:t>M. Pacula             przyjmuje w godz. 8-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4.07</w:t>
      </w:r>
      <w:r>
        <w:rPr>
          <w:rFonts w:cs="Times New Roman" w:ascii="Times New Roman" w:hAnsi="Times New Roman"/>
          <w:b/>
          <w:u w:val="single"/>
        </w:rPr>
        <w:t>.2024</w:t>
      </w:r>
    </w:p>
    <w:p>
      <w:pPr>
        <w:pStyle w:val="Normal"/>
        <w:spacing w:before="0" w:after="120"/>
        <w:rPr>
          <w:color w:val="FF0000"/>
        </w:rPr>
      </w:pPr>
      <w:bookmarkStart w:id="15" w:name="_Hlk167879737"/>
      <w:bookmarkStart w:id="16" w:name="_Hlk157756987"/>
      <w:bookmarkEnd w:id="15"/>
      <w:bookmarkEnd w:id="16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7" w:name="_Hlk160801053"/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  <w:bookmarkEnd w:id="17"/>
    </w:p>
    <w:p>
      <w:pPr>
        <w:pStyle w:val="Normal"/>
        <w:spacing w:before="0" w:after="120"/>
        <w:rPr/>
      </w:pPr>
      <w:bookmarkStart w:id="18" w:name="_Hlk167879737"/>
      <w:bookmarkEnd w:id="18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19" w:name="_Hlk157756987"/>
      <w:bookmarkEnd w:id="19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 xml:space="preserve">  przyjęcia pacjentów  12.00-18.00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07.30-13.00 wizyty domowe 13.00-13.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iątek 05.07.2024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</w:rPr>
        <w:t xml:space="preserve"> przyjmuje pacjentów   12.00-18.00  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8:00Z</dcterms:created>
  <dc:creator>Administracja</dc:creator>
  <dc:description/>
  <cp:keywords/>
  <dc:language>en-US</dc:language>
  <cp:lastModifiedBy>SPZOZ SŁAWKOW</cp:lastModifiedBy>
  <cp:lastPrinted>2024-06-28T10:14:00Z</cp:lastPrinted>
  <dcterms:modified xsi:type="dcterms:W3CDTF">2024-06-28T08:16:00Z</dcterms:modified>
  <cp:revision>9</cp:revision>
  <dc:subject/>
  <dc:title/>
</cp:coreProperties>
</file>