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111" w:hanging="0"/>
        <w:jc w:val="left"/>
        <w:rPr>
          <w:sz w:val="2"/>
        </w:rPr>
      </w:pPr>
      <w:r>
        <w:rPr>
          <w:sz w:val="2"/>
        </w:rPr>
      </w:r>
    </w:p>
    <w:p>
      <w:pPr>
        <w:pStyle w:val="Heading1"/>
        <w:spacing w:lineRule="auto" w:line="360" w:before="91" w:after="0"/>
        <w:ind w:left="2880" w:right="134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 xml:space="preserve">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Sławków, 03.07.2024 r. </w:t>
      </w:r>
    </w:p>
    <w:p>
      <w:pPr>
        <w:pStyle w:val="Heading1"/>
        <w:spacing w:lineRule="auto" w:line="360" w:before="91" w:after="0"/>
        <w:ind w:left="2880" w:right="134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360"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91" w:after="0"/>
        <w:ind w:left="4956" w:right="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91" w:after="0"/>
        <w:ind w:left="2643" w:right="134" w:hanging="428"/>
        <w:rPr/>
      </w:pPr>
      <w:r>
        <w:rPr>
          <w:b w:val="false"/>
          <w:bCs w:val="false"/>
          <w:sz w:val="24"/>
          <w:szCs w:val="24"/>
        </w:rPr>
        <w:t>Zarządzenie Dyrektora Samodzielnego Publicznego Zakładu Opieki Zdrowotnej</w:t>
      </w:r>
    </w:p>
    <w:p>
      <w:pPr>
        <w:pStyle w:val="Heading1"/>
        <w:spacing w:lineRule="auto" w:line="360" w:before="91" w:after="0"/>
        <w:ind w:left="2643" w:right="134" w:hanging="428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 Sławkowie Aleksandry Mura Nr 26/2024 z dnia 03.07.2024 r.</w:t>
      </w:r>
    </w:p>
    <w:p>
      <w:pPr>
        <w:pStyle w:val="Heading1"/>
        <w:spacing w:lineRule="auto" w:line="360" w:before="91" w:after="0"/>
        <w:ind w:left="2880" w:right="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91" w:after="0"/>
        <w:ind w:left="2880" w:right="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ind w:left="980" w:right="172" w:hanging="360"/>
        <w:jc w:val="left"/>
        <w:rPr>
          <w:sz w:val="24"/>
          <w:szCs w:val="24"/>
        </w:rPr>
      </w:pPr>
      <w:r>
        <w:rPr>
          <w:sz w:val="24"/>
          <w:szCs w:val="24"/>
        </w:rPr>
        <w:t>Ogłaszam postepowanie konkursowe dotyczące wyboru Grupowego   ubezpieczenia  na  życie  pracowników  oraz  członków   rodzin   pracowników Samodzielnego Publicznego Zakładu Opieki Zdrowotnej w Sławkowie zgodnie z Załącznikiem NR 1 do niniejszego zarządzenia.</w:t>
      </w:r>
    </w:p>
    <w:p>
      <w:pPr>
        <w:pStyle w:val="TextBody"/>
        <w:numPr>
          <w:ilvl w:val="0"/>
          <w:numId w:val="4"/>
        </w:numPr>
        <w:spacing w:lineRule="auto" w:line="360"/>
        <w:ind w:left="980" w:right="172" w:hanging="360"/>
        <w:jc w:val="left"/>
        <w:rPr/>
      </w:pPr>
      <w:r>
        <w:rPr>
          <w:sz w:val="24"/>
          <w:szCs w:val="24"/>
        </w:rPr>
        <w:t>Wykonanie zarządzenia powierzam pracownikowi zatrudnionemu ds. kadrowo- płacowych.</w:t>
      </w:r>
    </w:p>
    <w:p>
      <w:pPr>
        <w:pStyle w:val="TextBody"/>
        <w:numPr>
          <w:ilvl w:val="0"/>
          <w:numId w:val="4"/>
        </w:numPr>
        <w:spacing w:lineRule="auto" w:line="360"/>
        <w:ind w:left="980" w:right="172" w:hanging="360"/>
        <w:jc w:val="left"/>
        <w:rPr>
          <w:sz w:val="24"/>
          <w:szCs w:val="24"/>
        </w:rPr>
      </w:pPr>
      <w:r>
        <w:rPr>
          <w:sz w:val="24"/>
          <w:szCs w:val="24"/>
        </w:rPr>
        <w:t>Zarządzenie wchodzi w życie w dniu 03.07.2024 r.</w:t>
      </w:r>
    </w:p>
    <w:p>
      <w:pPr>
        <w:pStyle w:val="TextBody"/>
        <w:spacing w:lineRule="auto" w:line="360"/>
        <w:ind w:left="980" w:right="17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360" w:before="91" w:after="0"/>
        <w:ind w:left="567" w:right="134" w:hanging="4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91" w:after="0"/>
        <w:ind w:left="2880" w:right="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91" w:after="0"/>
        <w:ind w:left="567" w:right="134" w:hanging="428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pacing w:lineRule="auto" w:line="360" w:before="91" w:after="0"/>
        <w:ind w:left="567" w:right="134" w:hanging="428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pacing w:lineRule="auto" w:line="360" w:before="91" w:after="0"/>
        <w:ind w:left="567" w:right="134" w:hanging="428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pacing w:lineRule="auto" w:line="360" w:before="91" w:after="0"/>
        <w:ind w:left="567" w:right="134" w:hanging="428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pacing w:lineRule="auto" w:line="360" w:before="91" w:after="0"/>
        <w:ind w:left="567" w:right="134" w:hanging="428"/>
        <w:jc w:val="right"/>
        <w:rPr/>
      </w:pPr>
      <w:r>
        <w:rPr>
          <w:b w:val="false"/>
          <w:bCs w:val="false"/>
          <w:sz w:val="20"/>
          <w:szCs w:val="20"/>
        </w:rPr>
        <w:t>Załącznik NR 1 do Zarządzenia Dyrektora Samodzielnego Publicznego Zakładu Opieki Zdrowotnej</w:t>
      </w:r>
    </w:p>
    <w:p>
      <w:pPr>
        <w:pStyle w:val="Heading1"/>
        <w:spacing w:lineRule="auto" w:line="360" w:before="91" w:after="0"/>
        <w:ind w:left="2880" w:right="134" w:hanging="0"/>
        <w:jc w:val="right"/>
        <w:rPr>
          <w:sz w:val="24"/>
          <w:szCs w:val="24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w Sławkowie Aleksandry Mura Nr 26/2024 z dnia 03.07.2024 r.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92" w:after="0"/>
        <w:ind w:left="3980" w:right="39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zamówienia SPZOZ Sławków</w:t>
      </w:r>
    </w:p>
    <w:p>
      <w:pPr>
        <w:pStyle w:val="TextBody"/>
        <w:spacing w:lineRule="auto" w:line="36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56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SPZOZ Sławków:</w:t>
      </w:r>
    </w:p>
    <w:p>
      <w:pPr>
        <w:pStyle w:val="TextBody"/>
        <w:spacing w:lineRule="auto" w:line="360"/>
        <w:ind w:left="620" w:right="172" w:hanging="0"/>
        <w:jc w:val="left"/>
        <w:rPr/>
      </w:pPr>
      <w:r>
        <w:rPr>
          <w:sz w:val="24"/>
          <w:szCs w:val="24"/>
        </w:rPr>
        <w:t xml:space="preserve">Grupowe  ubezpieczenie  na  życie dla   pracowników  oraz  członków   rodzin   pracowników Samodzielnego Publicznego Zakładu Opieki Zdrowotnej w Sławkowie.   </w:t>
      </w:r>
    </w:p>
    <w:p>
      <w:pPr>
        <w:pStyle w:val="TextBody"/>
        <w:spacing w:lineRule="auto" w:line="360"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  <w:tab w:val="left" w:pos="568" w:leader="none"/>
        </w:tabs>
        <w:spacing w:lineRule="auto" w:line="360"/>
        <w:rPr/>
      </w:pPr>
      <w:r>
        <w:rPr>
          <w:sz w:val="24"/>
          <w:szCs w:val="24"/>
        </w:rPr>
        <w:t>Termin realizacj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amówienia:</w:t>
      </w:r>
    </w:p>
    <w:p>
      <w:pPr>
        <w:pStyle w:val="TextBody"/>
        <w:spacing w:lineRule="auto" w:line="360"/>
        <w:ind w:left="567" w:hanging="0"/>
        <w:jc w:val="left"/>
        <w:rPr/>
      </w:pPr>
      <w:r>
        <w:rPr>
          <w:sz w:val="24"/>
          <w:szCs w:val="24"/>
        </w:rPr>
        <w:t>Okres wykonania zamówienia: 12 miesięcy od dnia podpisania umowy, nie wcześniej jednak iż od 01.09.2024 r.</w:t>
      </w:r>
    </w:p>
    <w:p>
      <w:pPr>
        <w:pStyle w:val="TextBody"/>
        <w:spacing w:lineRule="auto" w:line="360"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360"/>
        <w:rPr/>
      </w:pPr>
      <w:r>
        <w:rPr>
          <w:sz w:val="24"/>
          <w:szCs w:val="24"/>
        </w:rPr>
        <w:t>Informacje 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amawiającym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48" w:leader="none"/>
        </w:tabs>
        <w:spacing w:lineRule="auto" w:line="360"/>
        <w:ind w:left="848" w:right="137" w:hanging="281"/>
        <w:rPr>
          <w:sz w:val="24"/>
          <w:szCs w:val="24"/>
        </w:rPr>
      </w:pPr>
      <w:r>
        <w:rPr>
          <w:sz w:val="24"/>
          <w:szCs w:val="24"/>
        </w:rPr>
        <w:t>Liczba  zatrudnionych  pracowników w SPZOZ Sławków  –  23 pracowników   (stan na  dzień 03.07.2024 r.)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48" w:leader="none"/>
        </w:tabs>
        <w:spacing w:lineRule="auto" w:line="360"/>
        <w:ind w:left="848" w:right="135" w:hanging="281"/>
        <w:rPr>
          <w:sz w:val="24"/>
          <w:szCs w:val="24"/>
        </w:rPr>
      </w:pPr>
      <w:r>
        <w:rPr>
          <w:sz w:val="24"/>
          <w:szCs w:val="24"/>
        </w:rPr>
        <w:t>Aktualna liczba osób objętych ubezpieczeniem: 19 osób w tym   ( 16 pracowników, 2 osoby zatrudnione na podstawie umowy cywilnoprawnej i 1 członek rodziny ) - stan na dzień 03.07.2024 r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48" w:leader="none"/>
        </w:tabs>
        <w:spacing w:lineRule="auto" w:line="360"/>
        <w:ind w:left="848" w:right="135" w:hanging="281"/>
        <w:rPr/>
      </w:pPr>
      <w:r>
        <w:rPr>
          <w:sz w:val="24"/>
          <w:szCs w:val="24"/>
        </w:rPr>
        <w:t>Przewidywana liczba osób, które mogą przystąpić do ubezpieczenia – 19 osób.</w:t>
      </w:r>
    </w:p>
    <w:p>
      <w:pPr>
        <w:pStyle w:val="TextBody"/>
        <w:spacing w:lineRule="auto" w:line="360"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360" w:before="1" w:after="0"/>
        <w:jc w:val="both"/>
        <w:rPr/>
      </w:pPr>
      <w:r>
        <w:rPr>
          <w:sz w:val="24"/>
          <w:szCs w:val="24"/>
        </w:rPr>
        <w:t>Warun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bezpieczenia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48" w:leader="none"/>
        </w:tabs>
        <w:spacing w:lineRule="auto" w:line="360"/>
        <w:ind w:left="848" w:right="134" w:hanging="281"/>
        <w:rPr/>
      </w:pPr>
      <w:r>
        <w:rPr>
          <w:sz w:val="24"/>
          <w:szCs w:val="24"/>
        </w:rPr>
        <w:t>Do ubezpieczenia będą mogli przystąpić pracownicy zatrudnieni przez Zamawiającego na podstawie umowy  o pracę, umowy zlecenia, mianowania, powołania, wyboru, umowy o praktykę absolwencką lub innej umowy cywilno-prawnej oraz członkowie rodzin pracowników Zamawiającego (małżonkowie/partnerzy życiowi i dzieci - własne, a także przysposobione i pasierbowie, jeśli nie żyje ojciec lub matka), którzy w dniu składania deklaracji przystąpienia ukończyli 18 rok życia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48" w:leader="none"/>
        </w:tabs>
        <w:spacing w:lineRule="auto" w:line="360"/>
        <w:ind w:left="848" w:right="134" w:hanging="281"/>
        <w:rPr/>
      </w:pPr>
      <w:r>
        <w:rPr>
          <w:sz w:val="24"/>
          <w:szCs w:val="24"/>
        </w:rPr>
        <w:t>Każdy z ubezpieczonych, który przystąpi do niniejszego  ubezpieczenia zostanie  objęty zakresem ubezpieczenia określonym w niniejszym Załączniku  do końca   trwania roku  okresu polisoweg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48" w:leader="none"/>
        </w:tabs>
        <w:spacing w:lineRule="auto" w:line="360"/>
        <w:ind w:left="848" w:right="136" w:hanging="281"/>
        <w:rPr>
          <w:sz w:val="24"/>
          <w:szCs w:val="24"/>
        </w:rPr>
      </w:pPr>
      <w:r>
        <w:rPr>
          <w:sz w:val="24"/>
          <w:szCs w:val="24"/>
        </w:rPr>
        <w:t>W przypadku przejścia ubezpieczonego w trakcie trwania umowy na urlop macierzyński, wychowawczy lub urlop bezpłatny umowa będzie gwarantowała możliwość pozostania                              w ubezpieczeniu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grupowym.</w:t>
      </w:r>
    </w:p>
    <w:p>
      <w:pPr>
        <w:pStyle w:val="Akapitzlist"/>
        <w:tabs>
          <w:tab w:val="clear" w:pos="708"/>
          <w:tab w:val="left" w:pos="848" w:leader="none"/>
        </w:tabs>
        <w:spacing w:lineRule="auto" w:line="360"/>
        <w:ind w:left="860" w:right="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848" w:leader="none"/>
        </w:tabs>
        <w:spacing w:lineRule="auto" w:line="360"/>
        <w:ind w:left="860" w:right="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848" w:leader="none"/>
        </w:tabs>
        <w:spacing w:lineRule="auto" w:line="360"/>
        <w:ind w:left="860" w:right="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4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rencja: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1288" w:leader="none"/>
        </w:tabs>
        <w:spacing w:lineRule="auto" w:line="360" w:before="107" w:after="0"/>
        <w:ind w:left="1287" w:right="134" w:hanging="360"/>
        <w:rPr/>
      </w:pPr>
      <w:r>
        <w:rPr>
          <w:sz w:val="24"/>
          <w:szCs w:val="24"/>
        </w:rPr>
        <w:t>Wykonawca obejmie ubezpieczeniem pracowników Zamawiającego oraz członków rodzin pracowników Zamawiającego bez okresu karencji, tj. od daty zawarcia umowy grupowego ubezpieczenia n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życie.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1288" w:leader="none"/>
        </w:tabs>
        <w:spacing w:lineRule="auto" w:line="360"/>
        <w:ind w:left="1287" w:right="132" w:hanging="360"/>
        <w:rPr>
          <w:sz w:val="24"/>
          <w:szCs w:val="24"/>
        </w:rPr>
      </w:pPr>
      <w:r>
        <w:rPr>
          <w:sz w:val="24"/>
          <w:szCs w:val="24"/>
        </w:rPr>
        <w:t>Wykonawca nie będzie stosował karencji w przypadku osób nowo wstępujących do grupy</w:t>
      </w:r>
    </w:p>
    <w:p>
      <w:pPr>
        <w:pStyle w:val="Akapitzlist"/>
        <w:tabs>
          <w:tab w:val="clear" w:pos="708"/>
          <w:tab w:val="left" w:pos="1288" w:leader="none"/>
        </w:tabs>
        <w:spacing w:lineRule="auto" w:line="360"/>
        <w:ind w:left="1287" w:right="132" w:hanging="0"/>
        <w:rPr/>
      </w:pPr>
      <w:r>
        <w:rPr>
          <w:sz w:val="24"/>
          <w:szCs w:val="24"/>
        </w:rPr>
        <w:t xml:space="preserve">( nowo przyjętych pracowników, zleceniobiorców)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48" w:leader="none"/>
        </w:tabs>
        <w:spacing w:lineRule="auto" w:line="360"/>
        <w:rPr/>
      </w:pPr>
      <w:r>
        <w:rPr>
          <w:sz w:val="24"/>
          <w:szCs w:val="24"/>
        </w:rPr>
        <w:t>Indywidualna kontynuacj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88" w:leader="none"/>
        </w:tabs>
        <w:spacing w:lineRule="auto" w:line="360"/>
        <w:ind w:left="1287" w:right="133" w:hanging="360"/>
        <w:rPr/>
      </w:pPr>
      <w:r>
        <w:rPr>
          <w:sz w:val="24"/>
          <w:szCs w:val="24"/>
        </w:rPr>
        <w:t>umowa musi gwarantować Ubezpieczonym prawo do dożywotniej indywidualnej kontynuacji ubezpieczenia (na OWU dla indywidualnej kontynuacji aktualnie obowiązujących u danego Wykonawcy) po ustaniu stosunku prawnego łączącego Zamawiającego z Ubezpieczonym. Ubezpieczonych  którzy będą przechodzili na indywidualną kontynuację nie będą obowiązywały okresy karencji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4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kładk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88" w:leader="none"/>
        </w:tabs>
        <w:spacing w:lineRule="auto" w:line="360"/>
        <w:ind w:left="1287" w:hanging="361"/>
        <w:rPr/>
      </w:pPr>
      <w:r>
        <w:rPr>
          <w:sz w:val="24"/>
          <w:szCs w:val="24"/>
        </w:rPr>
        <w:t>miesięczna cena za ubezpieczeni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ędzie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559" w:leader="none"/>
          <w:tab w:val="left" w:pos="2687" w:leader="none"/>
          <w:tab w:val="left" w:pos="3707" w:leader="none"/>
          <w:tab w:val="left" w:pos="4455" w:leader="none"/>
          <w:tab w:val="left" w:pos="6087" w:leader="none"/>
          <w:tab w:val="left" w:pos="7406" w:leader="none"/>
          <w:tab w:val="left" w:pos="8658" w:leader="none"/>
          <w:tab w:val="left" w:pos="9505" w:leader="none"/>
          <w:tab w:val="left" w:pos="9911" w:leader="none"/>
        </w:tabs>
        <w:spacing w:lineRule="auto" w:line="360" w:before="1" w:after="0"/>
        <w:ind w:left="1558" w:right="136" w:hanging="286"/>
        <w:rPr/>
      </w:pPr>
      <w:r>
        <w:rPr>
          <w:sz w:val="24"/>
          <w:szCs w:val="24"/>
        </w:rPr>
        <w:t>iloczynem</w:t>
        <w:tab/>
        <w:t>aktualnej</w:t>
        <w:tab/>
        <w:t>liczby</w:t>
        <w:tab/>
        <w:t>ubezpieczonych</w:t>
        <w:tab/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erowanej</w:t>
        <w:tab/>
        <w:t>miesięcznej</w:t>
        <w:tab/>
        <w:t>składki</w:t>
        <w:tab/>
        <w:t>za</w:t>
        <w:tab/>
      </w:r>
      <w:r>
        <w:rPr>
          <w:spacing w:val="-4"/>
          <w:sz w:val="24"/>
          <w:szCs w:val="24"/>
        </w:rPr>
        <w:t xml:space="preserve">jednego </w:t>
      </w:r>
      <w:r>
        <w:rPr>
          <w:sz w:val="24"/>
          <w:szCs w:val="24"/>
        </w:rPr>
        <w:t>ubezpieczonego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559" w:leader="none"/>
        </w:tabs>
        <w:spacing w:lineRule="auto" w:line="360" w:before="1" w:after="0"/>
        <w:ind w:left="1558" w:hanging="287"/>
        <w:rPr/>
      </w:pPr>
      <w:r>
        <w:rPr>
          <w:sz w:val="24"/>
          <w:szCs w:val="24"/>
        </w:rPr>
        <w:t>płat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esięcznie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559" w:leader="none"/>
        </w:tabs>
        <w:spacing w:lineRule="auto" w:line="360"/>
        <w:ind w:left="1558" w:right="132" w:hanging="286"/>
        <w:rPr>
          <w:sz w:val="24"/>
          <w:szCs w:val="24"/>
        </w:rPr>
      </w:pPr>
      <w:r>
        <w:rPr>
          <w:sz w:val="24"/>
          <w:szCs w:val="24"/>
        </w:rPr>
        <w:t>przekazywana jednym przelewem na konto bankowe Wykonawcy w terminie do 10 dnia miesiąca, za który jest należn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88" w:leader="none"/>
        </w:tabs>
        <w:spacing w:lineRule="auto" w:line="360"/>
        <w:ind w:left="1287" w:right="133" w:hanging="360"/>
        <w:rPr>
          <w:sz w:val="24"/>
          <w:szCs w:val="24"/>
        </w:rPr>
      </w:pPr>
      <w:r>
        <w:rPr>
          <w:sz w:val="24"/>
          <w:szCs w:val="24"/>
        </w:rPr>
        <w:t>Zamawiający przewiduje, że zaproponowana miesięczna składka za jedną osobę nie będzie wyższa niż obecnie obowiązująca ok. 60,00 zł (Zamawiający dopuszcza możliwość wzrostu składki o kwotę maksymalnie 10,00 zł).</w:t>
      </w:r>
    </w:p>
    <w:p>
      <w:pPr>
        <w:pStyle w:val="Normal"/>
        <w:tabs>
          <w:tab w:val="clear" w:pos="708"/>
          <w:tab w:val="left" w:pos="1288" w:leader="none"/>
        </w:tabs>
        <w:spacing w:lineRule="auto" w:line="360"/>
        <w:ind w:right="1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48" w:leader="none"/>
        </w:tabs>
        <w:spacing w:lineRule="auto" w:line="360"/>
        <w:ind w:left="848" w:right="137" w:hanging="281"/>
        <w:rPr/>
      </w:pPr>
      <w:r>
        <w:rPr>
          <w:sz w:val="24"/>
          <w:szCs w:val="24"/>
        </w:rPr>
        <w:t>Wykonawca umożliwi Ubezpieczonym zgłoszenie roszczeń – wraz z dokumentami niezbędnymi do ustalenia odpowiedzialności Wykonawcy – w formie elektronicznej poprzez dedykowaną temu celowi stronę internetową lub adr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-mail.</w:t>
      </w:r>
    </w:p>
    <w:p>
      <w:pPr>
        <w:pStyle w:val="TextBody"/>
        <w:spacing w:lineRule="auto" w:line="360"/>
        <w:ind w:left="848" w:right="137" w:hanging="0"/>
        <w:rPr>
          <w:sz w:val="24"/>
          <w:szCs w:val="24"/>
        </w:rPr>
      </w:pPr>
      <w:r>
        <w:rPr>
          <w:sz w:val="24"/>
          <w:szCs w:val="24"/>
        </w:rPr>
        <w:t>Wykonawca gwarantuje, że roszczenia dotyczące wypłaty wszystkich świadczeń przewidzianych w niniejszym Załączniku  będą mogły być zgłaszane w terminie 3 lat od daty zdarzenia.</w:t>
      </w:r>
    </w:p>
    <w:p>
      <w:pPr>
        <w:pStyle w:val="TextBody"/>
        <w:spacing w:lineRule="auto" w:line="360"/>
        <w:ind w:left="848" w:right="138" w:hanging="0"/>
        <w:rPr/>
      </w:pPr>
      <w:r>
        <w:rPr>
          <w:sz w:val="24"/>
          <w:szCs w:val="24"/>
        </w:rPr>
        <w:t>Wypłata świadczenia nastąpi przekazem pocztowym lub przelewem na wskazane przez ubezpieczonego konto bankowe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48" w:leader="none"/>
        </w:tabs>
        <w:spacing w:lineRule="auto" w:line="360"/>
        <w:ind w:left="848" w:right="136" w:hanging="281"/>
        <w:rPr/>
      </w:pPr>
      <w:r>
        <w:rPr>
          <w:sz w:val="24"/>
          <w:szCs w:val="24"/>
        </w:rPr>
        <w:t>Ochrona ubezpieczeniowa w stosunku do danego ubezpieczonego udzielana będzie do ostatniego dnia miesiąca, za który została przekazana Wykonawcy ostatnia składka, bez względu na fakt ustania stosunku pracy z pracownikiem przed tym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niem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2" w:leader="none"/>
        </w:tabs>
        <w:spacing w:lineRule="auto" w:line="360"/>
        <w:ind w:left="992" w:hanging="425"/>
        <w:rPr/>
      </w:pPr>
      <w:r>
        <w:rPr>
          <w:sz w:val="24"/>
          <w:szCs w:val="24"/>
        </w:rPr>
        <w:t>Do obowiązków wyznaczonych  osób/osoby w zakresie obsługi umowy będz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leżał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360" w:before="107" w:after="0"/>
        <w:ind w:left="1287" w:right="135" w:hanging="360"/>
        <w:rPr>
          <w:sz w:val="24"/>
          <w:szCs w:val="24"/>
        </w:rPr>
      </w:pPr>
      <w:r>
        <w:rPr>
          <w:sz w:val="24"/>
          <w:szCs w:val="24"/>
        </w:rPr>
        <w:t>informowanie pracowników Zamawiającego o możliwości przystąpienia do grupowego ubezpieczenia na życ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360"/>
        <w:ind w:left="1287" w:hanging="361"/>
        <w:rPr/>
      </w:pPr>
      <w:r>
        <w:rPr>
          <w:sz w:val="24"/>
          <w:szCs w:val="24"/>
        </w:rPr>
        <w:t>sporządzanie comiesięcznych zestawień osób przystępujących i występujących z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ubezpiecz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360" w:before="1" w:after="0"/>
        <w:ind w:left="1287" w:hanging="361"/>
        <w:rPr/>
      </w:pPr>
      <w:r>
        <w:rPr>
          <w:sz w:val="24"/>
          <w:szCs w:val="24"/>
        </w:rPr>
        <w:t>naliczanie comiesięcznych składek z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bezpieczen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360"/>
        <w:ind w:left="1287" w:hanging="361"/>
        <w:rPr/>
      </w:pPr>
      <w:r>
        <w:rPr>
          <w:sz w:val="24"/>
          <w:szCs w:val="24"/>
        </w:rPr>
        <w:t>przekazywanie dokumentów i wszelkiej korespondencji związanej z ubezpieczeniem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grupowy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360" w:before="2" w:after="0"/>
        <w:ind w:left="1287" w:right="135" w:hanging="360"/>
        <w:rPr/>
      </w:pPr>
      <w:r>
        <w:rPr>
          <w:sz w:val="24"/>
          <w:szCs w:val="24"/>
        </w:rPr>
        <w:t>pomoc w wypełnianiu zgłoszeń roszczeń osób objętych ubezpieczeniem, udzielanie im wszelkich informacji związanych z ubezpieczeni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rupowy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360"/>
        <w:ind w:left="1287" w:hanging="361"/>
        <w:rPr/>
      </w:pPr>
      <w:r>
        <w:rPr>
          <w:sz w:val="24"/>
          <w:szCs w:val="24"/>
        </w:rPr>
        <w:t>potwierdzanie faktu zatrudnienia osoby ubezpieczonej na dzień powstani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zdarzenia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2" w:leader="none"/>
        </w:tabs>
        <w:spacing w:lineRule="auto" w:line="360"/>
        <w:ind w:left="848" w:right="137" w:hanging="281"/>
        <w:rPr>
          <w:sz w:val="24"/>
          <w:szCs w:val="24"/>
        </w:rPr>
      </w:pPr>
      <w:r>
        <w:rPr>
          <w:sz w:val="24"/>
          <w:szCs w:val="24"/>
        </w:rPr>
        <w:t>Wykonawca dołączy do oferty ogólne warunki ubezpieczenia oraz warunki indywidualnej kontynuacji ubezpieczenia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2" w:leader="none"/>
        </w:tabs>
        <w:spacing w:lineRule="auto" w:line="360"/>
        <w:ind w:left="848" w:right="134" w:hanging="281"/>
        <w:rPr/>
      </w:pPr>
      <w:r>
        <w:rPr>
          <w:sz w:val="24"/>
          <w:szCs w:val="24"/>
        </w:rPr>
        <w:t>Zamawiający żąda, aby wykonawcy spełniali wymogi określone w ustawie z dnia 29 sierpnia 1997 r. o ochronie danych osobowych (t.j. Dz. U. z 2019 poz. 1781), a w szczególności określone w art. 36 – 39a powołanej ustawy, jak również w przepisach wykonawczych, w tym w rozporządzeniu Ministra Spraw Wewnętrznych i Administracji z dnia 29 kwietnia 2004 r. w sprawie dokumentacji przetwarzania danych osobowych oraz warunków technicznych i organizacyjnych, jakim powinny odpowiadać urządzenia i systemy informatyczne służące do przetwarzania dany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sobowych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2" w:leader="none"/>
        </w:tabs>
        <w:spacing w:lineRule="auto" w:line="360"/>
        <w:ind w:left="848" w:right="135" w:hanging="281"/>
        <w:rPr/>
      </w:pPr>
      <w:r>
        <w:rPr>
          <w:sz w:val="24"/>
          <w:szCs w:val="24"/>
        </w:rPr>
        <w:t>Zamawiający nie dopuszcza na żadnym etapie realizacji zamówienia żądania przez wykonawcę dostępu do informacji nieadekwatnych w stosunku do celu przetwarzania danych. (w tym żądania np. dostarczenia kopii dowodu tożsamości, która powinna być zastąpiona wyciągiem z dowodu sporządzonym przez osobę obsługując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bezpieczenie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  <w:tab w:val="left" w:pos="568" w:leader="none"/>
        </w:tabs>
        <w:spacing w:lineRule="auto" w:line="360"/>
        <w:rPr/>
      </w:pPr>
      <w:r>
        <w:rPr>
          <w:sz w:val="24"/>
          <w:szCs w:val="24"/>
        </w:rPr>
        <w:t>Zakr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bezpieczenia:</w:t>
      </w:r>
    </w:p>
    <w:p>
      <w:pPr>
        <w:pStyle w:val="TextBody"/>
        <w:spacing w:lineRule="auto" w:line="36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1.Zakres ochrony ubezpieczeniowej powinien obejmować niżej określone zdarzenia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00"/>
        <w:gridCol w:w="2105"/>
        <w:gridCol w:w="1536"/>
        <w:gridCol w:w="1815"/>
        <w:gridCol w:w="14"/>
        <w:gridCol w:w="15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zdarzenia ubezpieczoneg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Minimalna </w:t>
            </w:r>
            <w:r>
              <w:rPr>
                <w:sz w:val="24"/>
                <w:szCs w:val="24"/>
              </w:rPr>
              <w:t xml:space="preserve"> suma ubezpieczenia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zycja TU składającego ofertę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Minimalna</w:t>
            </w:r>
            <w:r>
              <w:rPr>
                <w:sz w:val="24"/>
                <w:szCs w:val="24"/>
              </w:rPr>
              <w:t xml:space="preserve"> kwota wypłaty za zdarzenie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zycja TU składającego ofertę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tąpienie ciężkiej chorob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ecjalistyczne leczenie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zenie szpitalne ubezpieczonego wskutek choroby (za dzień pobytu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zenie szpitalne ubezpieczonego związane z daną ciężką chorobą (za pierwsze 14 dni pierwszego pobytu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eczenie szpitalne ubezpieczonego za dzień pobytu w szpitalu spowodowanego wypadkiem komunikacyjnym w pracy (za pierwsze 14 dni pierwszego pobytu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eczenie szpitalne ubezpieczonego za dzień pobytu w szpitalu spowodowanego wypadkiem przy pracy (za pierwsze 14 dni pierwszego pobytu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eczenie szpitalne ubezpieczonego za dzień pobytu w szpitalu spowodowanego wypadkiem komunikacyjnym (za pierwsze 14 dni pierwszego pobytu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eczenie szpitalne ubezpieczonego za dzień pobytu w szpitalu spowodowanego nieszczęśliwym wypadkiem  (za pierwsze 14 dni pierwszego pobytu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eczenie szpitalne ubezpieczonego za dzień pobytu w szpitalu spowodowanego nieszczęśliwym wypadkiem, który rozpoczął się po 14 dniu pierwszego pobytu spowodowanego danym nieszczęśliwym wypadkie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eczenie szpitalne ubezpieczonego na oddziale intensywnej terapii (jednorazowe świadczenie, jeśli pobyt trwał minimum 48h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adczenie za dzień rekonwalescencji – pobyt w szpitalu minimum 14 dni, zwolnienie maks. 30 dni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racja chirurgiczn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 - I klasa – 2 500,00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 - II klasa – 1 250,00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 - III klasa – 750,00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 - IV klasa – 250,00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% - V klasa – 125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sparcie powypadkowe – trwały uszczerbek na zdrowiu spowodowany nieszczęśliwym wypadkiem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sparcie powypadkowe – niezdolność do pracy i samodzielnej egzystencji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e z tytułu śmierci ubezpieczonego spowodowanej wypadkiem komunikacyjnym w pracy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e z tytułu śmierci ubezpieczonego spowodowanej wypadkiem przy pracy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e z tytułu śmierci ubezpieczonego spowodowanej wypadkiem komunikacyjnym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e z tytułu śmierci ubezpieczonego spowodowanej nieszczęśliwym wypadkiem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e z tytułu śmierci ubezpieczonego spowodowanej zawałem serca lub udarem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e z tytułu śmierci ubezpieczonego niezależnie od przyczyny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e z tytułu śmierci małżonka albo partnera życiowego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e z tytułu śmierci małżonka albo partnera życiowego spowodowanej nieszczęśliwym wypadkiem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e z tytułu śmierci członka rodziny – rodzica ubezpieczonego oraz rodzica małżonka albo partnera życiowego ubezpieczonego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Świadczenie z tytułu śmierci dziecka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Świadczenie z tytułu śmierci dziecka spowodowanej nieszczęśliwym wypadkiem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9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92" w:after="0"/>
        <w:ind w:left="140" w:hanging="0"/>
        <w:jc w:val="left"/>
        <w:rPr/>
      </w:pPr>
      <w:r>
        <w:rPr>
          <w:b/>
          <w:bCs/>
          <w:sz w:val="24"/>
          <w:szCs w:val="24"/>
          <w:u w:val="single"/>
        </w:rPr>
        <w:t>2.  W celu weryfikacji Państwa propozycji ,uprzejmie proszę o przedstawienie proponowanych przez  Państwa cen w wyżej wymienionej tabeli przy każdym wymienionym zdarzeniu.</w:t>
      </w:r>
    </w:p>
    <w:p>
      <w:pPr>
        <w:pStyle w:val="TextBody"/>
        <w:spacing w:lineRule="auto" w:line="360" w:before="92" w:after="0"/>
        <w:ind w:left="140" w:hanging="0"/>
        <w:jc w:val="left"/>
        <w:rPr/>
      </w:pPr>
      <w:r>
        <w:rPr>
          <w:sz w:val="24"/>
          <w:szCs w:val="24"/>
        </w:rPr>
        <w:t>3. W sytuacji wystąpienia dodatkowego zdarzenia nie ujętego w tabeli proszę o adnotację poniżej tabeli.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TextBody"/>
        <w:numPr>
          <w:ilvl w:val="0"/>
          <w:numId w:val="6"/>
        </w:numPr>
        <w:spacing w:lineRule="auto" w:line="360" w:before="5" w:after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ta powinna  opatrzona napisem:,, Postepowanie konkursowe dotyczące wyboru Grupowego   ubezpieczenia  na  życie  pracowników  oraz  członków   rodzin   pracowników Samodzielnego Publicznego Zakładu Opieki”</w:t>
      </w:r>
    </w:p>
    <w:p>
      <w:pPr>
        <w:pStyle w:val="TextBody"/>
        <w:numPr>
          <w:ilvl w:val="0"/>
          <w:numId w:val="6"/>
        </w:numPr>
        <w:spacing w:lineRule="auto" w:line="360" w:before="5" w:after="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powinna być złożona do dnia 17.07.2024 r. w pokoju nr 25 do godz. 10:00</w:t>
      </w:r>
    </w:p>
    <w:p>
      <w:pPr>
        <w:pStyle w:val="TextBody"/>
        <w:numPr>
          <w:ilvl w:val="0"/>
          <w:numId w:val="6"/>
        </w:numPr>
        <w:spacing w:lineRule="auto" w:line="360" w:before="5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puszcza się możliwość przekazania oferty drogą mailową do dnia 17.07.2024 r. do godz. 10:00 na adres mailowy:  </w:t>
      </w:r>
      <w:hyperlink r:id="rId2">
        <w:r>
          <w:rPr>
            <w:rStyle w:val="InternetLink"/>
            <w:sz w:val="24"/>
            <w:szCs w:val="24"/>
          </w:rPr>
          <w:t>ksiegowosc@spzoz-slawkow.pl</w:t>
        </w:r>
      </w:hyperlink>
    </w:p>
    <w:p>
      <w:pPr>
        <w:pStyle w:val="TextBody"/>
        <w:numPr>
          <w:ilvl w:val="0"/>
          <w:numId w:val="6"/>
        </w:numPr>
        <w:spacing w:lineRule="auto" w:line="360"/>
        <w:ind w:left="720" w:right="172" w:hanging="360"/>
        <w:jc w:val="left"/>
        <w:rPr/>
      </w:pPr>
      <w:r>
        <w:rPr>
          <w:sz w:val="24"/>
          <w:szCs w:val="24"/>
        </w:rPr>
        <w:t xml:space="preserve">Zamawiający zastrzega sobie możliwość unieważnienia postępowania konkursowego dotyczącego: Grupowego  ubezpieczenia  na  życie dla   pracowników  oraz  członków   rodzin   pracowników Samodzielnego Publicznego Zakładu Opieki Zdrowotnej w Sławkowie na każdym etapie bez podania  jego przyczyny. </w:t>
      </w:r>
    </w:p>
    <w:p>
      <w:pPr>
        <w:pStyle w:val="TextBody"/>
        <w:spacing w:lineRule="auto" w:line="360" w:before="5" w:after="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360" w:before="5" w:after="0"/>
        <w:ind w:left="720" w:hanging="0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Sporządził w dniu 03.07.2024 r.                             Zatwierdził w dniu 03.07.2024 r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578" w:right="578" w:gutter="0" w:header="0" w:top="238" w:footer="0" w:bottom="95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66490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5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428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8" w:hanging="281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87" w:hanging="360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pl-PL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58" w:hanging="286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72" w:hanging="28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84" w:hanging="28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7" w:hanging="28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9" w:hanging="28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1" w:hanging="286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558" w:hanging="286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0" w:hanging="28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1" w:hanging="28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2" w:hanging="28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2" w:hanging="28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3" w:hanging="28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28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4" w:hanging="286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" w:hanging="428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l-PL" w:bidi="ar-SA"/>
    </w:rPr>
  </w:style>
  <w:style w:type="character" w:styleId="WW8Num4z4">
    <w:name w:val="WW8Num4z4"/>
    <w:qFormat/>
    <w:rPr>
      <w:lang w:val="pl-PL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egowosc@spzoz-slaw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1:00Z</dcterms:created>
  <dc:creator>Aleksandra Mura</dc:creator>
  <dc:description/>
  <cp:keywords/>
  <dc:language>en-US</dc:language>
  <cp:lastModifiedBy>Aleksandra Mura</cp:lastModifiedBy>
  <cp:lastPrinted>2023-07-11T08:21:00Z</cp:lastPrinted>
  <dcterms:modified xsi:type="dcterms:W3CDTF">2024-07-03T08:59:00Z</dcterms:modified>
  <cp:revision>8</cp:revision>
  <dc:subject/>
  <dc:title/>
</cp:coreProperties>
</file>