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27/K/2024 z dnia 09.07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POŁOŻNEJ POZ/REJESTRATORKI MEDYCZNEJ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: 637-19-43-704  Regon 356277562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               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0,5 w tym 0,25 jako Położna POZ i 0,25 jako rejestratorka medyczna 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agania związane ze stanowiskiem Położnej POZ:</w:t>
      </w:r>
    </w:p>
    <w:p>
      <w:pPr>
        <w:pStyle w:val="Normal"/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godnie z brzmieniem art. 8 ust. 1 ustawy z dnia 27.10.2017 r.  o podstawowej opiece zdrowotnej (t.j. Dz. U. z 2022 poz. 2527), położna POZ to położna, która: 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posiada tytuł specjalisty w dziedzinie pielęgniarstwa rodzinnego albo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ukończyła kurs kwalifikacyjny w dziedzinie pielęgniarstwa rodzinnego, albo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) odbywa szkolenie specjalizacyjne w dziedzinie pielęgniarstwa rodzinnego, albo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) odbywa kurs kwalifikacyjny w dziedzinie pielęgniarstwa rodzinnego, albo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) posiada tytuł zawodowy magistra położnictwa</w:t>
      </w:r>
    </w:p>
    <w:p>
      <w:pPr>
        <w:pStyle w:val="Normal"/>
        <w:suppressAutoHyphens w:val="false"/>
        <w:spacing w:lineRule="auto" w:line="360" w:before="100" w:after="10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z którą Narodowy Fundusz Zdrowia zawarł umowę o udzielanie świadczeń z zakresu                                        podstawowej opieki zdrowotnej albo która wykonuje zawód u świadczeniodawcy, z którym                  Narodowy Fundusz Zdrowia zawarł umowę o udzielanie świadczeń z zakresu podstawowej opieki zdrowotnej, wybrana przez świadczeniobiorcę zgodnie z art. 9.</w:t>
      </w:r>
    </w:p>
    <w:p>
      <w:pPr>
        <w:pStyle w:val="Normal"/>
        <w:suppressAutoHyphens w:val="false"/>
        <w:spacing w:lineRule="auto" w:line="276" w:before="100" w:after="10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 Równocześnie, zgodnie z ust. 2 art. 8 w/w ustawy, położną POZ jest także położna, która:</w:t>
      </w:r>
    </w:p>
    <w:p>
      <w:pPr>
        <w:pStyle w:val="Normal"/>
        <w:spacing w:lineRule="auto" w:line="276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) posiada tytuł specjalisty w dziedzinie pielęgniarstwa: środowiskowego, środowiskowo-rodzinnego oraz promocji zdrowia i edukacji zdrowotnej albo</w:t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 ukończyła kurs kwalifikacyjny w dziedzinie pielęgniarstwa: środowiskowego, środowiskowo-rodzinnego oraz promocji zdrowia i edukacji zdrowotnej</w:t>
      </w:r>
    </w:p>
    <w:p>
      <w:pPr>
        <w:pStyle w:val="Normal"/>
        <w:suppressAutoHyphens w:val="false"/>
        <w:spacing w:lineRule="auto" w:line="276" w:before="100" w:after="100"/>
        <w:textAlignment w:val="auto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udzielająca świadczeń zdrowotnych z zakresu podstawowej opieki zdrowotnej przed dniem 31 grudnia 2024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ymagania związane ze stanowiskiem Rejestratorki Medycznej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ełnej i rzetelnej informacji na temat usług medycznych świadczonych przez SPZOZ w Sławkowie oraz zasad jego funkcjonowania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acja Pacjentów, rozliczanie procedur medycznych w SPZOZ Sławków w programie mMedica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mowanie zgłoszeń zarówno telefonicznych jak również osobistych i przez osoby trzecie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wymaganych rejestrów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wymaganych na stanowisku sprawozdań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ewidencji wykonanych usług medycznych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yfikacja uprawnień ubezpieczonych Pacjentów (ewuś)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rupulatne prowadzenie dokumentacji medycznej Pacjentów SPZOZ w Sławkowie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ywanie porządku w dokumentach medycznych przychodni, segregacji i archiwizacji tych dokumentów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jmowanie dostarczonej przez Pacjenta dokumentacji medycznej, jej odpowiednie opisywanie i dołączanie do kart Pacjentów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z innymi pracownikami przychodni, w szczególności z lekarzami i pielęgniarkami w celu świadczenia najwyższej jakości usług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, powinna wyróżniać się wyrozumiałością i empatią wobec Pacjentów </w:t>
      </w:r>
    </w:p>
    <w:p>
      <w:pPr>
        <w:pStyle w:val="Normal"/>
        <w:suppressAutoHyphens w:val="false"/>
        <w:spacing w:lineRule="auto" w:line="360" w:before="100" w:after="100"/>
        <w:textAlignment w:val="auto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                          z uwzględnieniem postępu w zakresie medycyn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enci aplikujący w ramach umów cywilnoprawnych zobowiązani są do przedstawienia proponowanej należności: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soba zatrudniona na podstawie umowy o pracę - Jej wynagrodzenie zostanie ustalone w oparciu o ustawę z dnia 8 czerwca 2017 r. </w:t>
      </w:r>
      <w:r>
        <w:rPr>
          <w:sz w:val="24"/>
          <w:szCs w:val="24"/>
        </w:rPr>
        <w:t>o sposobie ustalania najniższego wynagrodzenia zasadniczego niektórych pracowników zatrudnionych                 w podmiotach leczniczych (t.j. Dz.U. z 2022 poz.2139)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01.08.2024 r. 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Szczegółowych Warunków Konkursu Ofert.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Beata Oruba                      tel. 32-29-31-003. 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, przedkłada aktualną polisę ubezpieczeniową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POŁOŻNĄ POZ/REJESTRATORKĘ MEDYCZNĄ”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5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24.07.2024 r. tj. środa do godz. 10:00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5-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24.07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1:00. 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Fonts w:cs="Calibri"/>
          <w:bCs/>
          <w:sz w:val="24"/>
          <w:szCs w:val="24"/>
        </w:rPr>
        <w:t xml:space="preserve">Rozstrzygnięcie konkursu nastąpi w terminie do 7 dni, licząc od dnia otwarcia ofert, tj. do dnia 30.07.2024  r. do godz. 10:00, poprzez ogłoszenie wyników na stronie internetowej SPZOZ Sławków: </w:t>
      </w:r>
      <w:r>
        <w:rPr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w sytuacji:</w:t>
      </w:r>
    </w:p>
    <w:p>
      <w:pPr>
        <w:pStyle w:val="Akapitzlist"/>
        <w:numPr>
          <w:ilvl w:val="0"/>
          <w:numId w:val="2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cs="Calibri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xtjustify">
    <w:name w:val="text-justify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7:00Z</dcterms:created>
  <dc:creator>GABINET14</dc:creator>
  <dc:description/>
  <dc:language>en-US</dc:language>
  <cp:lastModifiedBy>Aleksandra Mura</cp:lastModifiedBy>
  <dcterms:modified xsi:type="dcterms:W3CDTF">2024-07-09T11:27:00Z</dcterms:modified>
  <cp:revision>2</cp:revision>
  <dc:subject/>
  <dc:title/>
</cp:coreProperties>
</file>