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lek. Aleksandry Mura  Nr 27/K/2024 z dnia 09.07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onkurs ofert na udzielanie świadczeń zdrowotnych w zakresie: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 xml:space="preserve">Położnej POZ/Rejestratorki Medyczn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ane oferenta ( imię, nazwisko, adres i siedzib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Numer wpisu do rejestru podmiotów wykonujących działalność leczniczą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walifikacje zawodow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roponuję należność za realizację świadczeń zdrowotnych (w sytuacji zatrudnienia na podstawie umowy cywilnoprawnej): 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i wymogami wiedzy medycznej, zgodnie z warunkami umieszczonymi w szczegółowych Warunkach Konkursu Ofert oraz w umowie.. Zobowiązuję się do zawarcia umowy w terminie ustalonym z Zamawiaj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24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odpis i pieczątka Przyjmującego Zamówienie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7:00Z</dcterms:created>
  <dc:creator>GABINET14</dc:creator>
  <dc:description/>
  <dc:language>en-US</dc:language>
  <cp:lastModifiedBy>Aleksandra Mura</cp:lastModifiedBy>
  <dcterms:modified xsi:type="dcterms:W3CDTF">2024-07-09T11:27:00Z</dcterms:modified>
  <cp:revision>2</cp:revision>
  <dc:subject/>
  <dc:title/>
</cp:coreProperties>
</file>