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27/K/2024 z dnia 09.07.2024 r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bookmarkStart w:id="0" w:name="_Hlk131079156"/>
      <w:bookmarkEnd w:id="0"/>
      <w:r>
        <w:rPr/>
        <w:t xml:space="preserve">Pani/Pana dane osobowe są/będą przetwarzane w związku z zatrudnieniem Pani/Pana na podstawie stosunku pracy w </w:t>
      </w:r>
      <w:r>
        <w:rPr>
          <w:bCs/>
        </w:rPr>
        <w:t>Samodzielnym Publicznym Zakładzie Opieki Zdrowotnej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bookmarkStart w:id="1" w:name="_Hlk131079156"/>
      <w:bookmarkEnd w:id="1"/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b) RODO – przetwarzanie danych osobowych jest niezbędne do wykonania umowy o pracę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f) RODO – przetwarzanie danych osobowych jest niezbędne do ustalenia, obrony i dochodzenia roszczeń wynikających z umowy o pracę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a) RODO i art. 9 ust. 2 lit. a) RODO – Pani/Pana zgoda na przetwarzanie danych osobowych w zakresie nie wynikającym z art. 22¹ §1, §2, §4 ustawy z dnia  26 czerwca 1974 r. Kodeks pra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9 ust. 2 lit. h) RODO -  przetwarzanie danych osobowych jest niezbędne do celów medycyny pracy oraz do oceny zdolności pracownika do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Pani/Pana poszczególne dane osobowe (w zależności od ich rodzaju) przechowywane będą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przez okres trwania zatrudni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 xml:space="preserve">do końca okresu przedawnienia potencjalnych roszczeń wynikających z umowy o pracę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nie krócej niż przez okres archiwizowania dokumentacji pracowniczej wynikający z odrębnych ustaw, m.in. Ustawy z dnia 26 czerwca 1974 roku Kodeks pracy, Ustawy z dnia 14 lipca 1983 roku o narodowym zasobie archiwalnym i archiwach, Ustawy z dnia 17 grudnia 1998 roku o emeryturach i rentach z Funduszu Ubezpieczeń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bookmarkStart w:id="2" w:name="_Hlk131079168"/>
      <w:r>
        <w:rPr>
          <w:bCs/>
        </w:rPr>
        <w:t>Posiadają Państwo prawo do żądania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bookmarkStart w:id="3" w:name="_Hlk131079168"/>
      <w:r>
        <w:rPr>
          <w:bCs/>
        </w:rPr>
        <w:t>Mają Państwo prawo wniesienia skargi do Prezesa Urzędu Ochrony Danych Osobowych (ul. Stawki 2, 00-193 Warszawa), gdy uznają Państwo, iż przetwarzanie danych osobowych Państwa dotyczących narusza przepisy ogólnego rozporządzenia o ochronie danych z dnia 27 kwietnia 2016 r</w:t>
      </w:r>
      <w:bookmarkEnd w:id="3"/>
      <w:r>
        <w:rPr>
          <w:bCs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</w:rPr>
        <w:t>Zgodnie z treścią art. 22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§ 1, §2, §3 i §4 k.p. </w:t>
      </w:r>
      <w:r>
        <w:rPr>
          <w:rFonts w:eastAsia="Times New Roman" w:cs="Calibri"/>
          <w:lang w:eastAsia="pl-PL"/>
        </w:rPr>
        <w:t xml:space="preserve">pracodawca ma prawo żądać od pracownika danych osobowych obejmujących:  imię (imiona) i nazwisko; datę urodzenia; dane kontaktowe wskazane przez taką osobę; wykształcenie; kwalifikacje zawodowe; przebieg dotychczasowego zatrudnienia. </w:t>
      </w:r>
      <w:r>
        <w:rPr/>
        <w:t>Pracodawca żąda od pracownika podania dodatkowo danych osobowych obejmujących: adres zamieszkania; numer PESEL, a w przypadku jego braku – rodzaj i numer dokumentu potwierdzającego tożsamość; inne dane osobowe pracownika, a także dane osobowe dzieci pracownika i innych członków jego najbliższej rodziny, jeżeli podanie takich danych jest konieczne ze względu na korzystanie przez pracownika ze szczególnych uprawnień przewidzianych w prawie pracy; wykształcenie i przebieg dotychczasowego zatrudnienia, jeżeli nie istniała podstawa do ich żądania od osoby ubiegającej się o zatrudnienie; numer rachunku płatniczego, jeżeli pracownik nie złożył wniosku o wypłatę wynagrodzenia do rąk własnych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Open Sans"/>
          <w:lang w:eastAsia="pl-PL"/>
        </w:rPr>
        <w:t>Pracodawca może również żądać podania przez pracownika innych danych osobowych niż określone wyżej, jeżeli obowiązek ich podania wynika z odrębnych przepisów. Podanie przez Panią/Pana ww. danych osobowych jest niezbędne do prawidłowego realizowania przez Administratora obowiązków jako Pracod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/>
        <w:t>Podanie przez Panią/Pana danych osobowych niewskazanych w pkt. 9 jest dobrowolne, ale konieczne do prawidłowego realizowania przez Administratora wszelkich innych obowiązków praco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Pani/Pana dane osobowe nie będą podlegać zautomatyzowanemu podejmowaniu decyzji, w tym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Pani/Pana dane nie będą przesyłane do państwa trzeciego lub organizacji międzynarodowej zgodnie z definicją ogólnego rozporządzenia o ochronie danych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8:00Z</dcterms:created>
  <dc:creator>GABINET14</dc:creator>
  <dc:description/>
  <cp:keywords/>
  <dc:language>en-US</dc:language>
  <cp:lastModifiedBy>Aleksandra Mura</cp:lastModifiedBy>
  <dcterms:modified xsi:type="dcterms:W3CDTF">2024-07-09T11:28:00Z</dcterms:modified>
  <cp:revision>2</cp:revision>
  <dc:subject/>
  <dc:title/>
</cp:coreProperties>
</file>