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09.07.2024 r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Dyrektora Samodzielnego Publicznego Zakładu Opieki Zdrowotnej w Sławkowie                lek. med. Aleksandry Mura Nr 27/K/2024 z dnia 09.07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rządzam przeprowadzenie postępowania konkursowego na następujące stanowisk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łożnej POZ/Rejestratorki Medycznej zgodnie z Załącznikiem NR 1-7 niniejszego Zarządzenia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pecjalisty ds. ekonomiczno-administracyjnych zgodnie z Załącznikiem NR 8 do niniejszego Zarzą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ykonanie Zarządzenia powierzam pracownikowi zatrudnionemu ds. kadrowo-płacowych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 xml:space="preserve">Zarządzenie wchodzi w życie dnia 09.07.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GABINET14</dc:creator>
  <dc:description/>
  <dc:language>en-US</dc:language>
  <cp:lastModifiedBy>Aleksandra Mura</cp:lastModifiedBy>
  <dcterms:modified xsi:type="dcterms:W3CDTF">2024-07-09T11:42:00Z</dcterms:modified>
  <cp:revision>2</cp:revision>
  <dc:subject/>
  <dc:title/>
</cp:coreProperties>
</file>