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5.07.2024</w:t>
      </w:r>
    </w:p>
    <w:p>
      <w:pPr>
        <w:pStyle w:val="Normal"/>
        <w:spacing w:before="0" w:after="120"/>
        <w:rPr>
          <w:color w:val="FF0000"/>
        </w:rPr>
      </w:pPr>
      <w:bookmarkStart w:id="0" w:name="_Hlk164066516"/>
      <w:bookmarkEnd w:id="0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bookmarkStart w:id="1" w:name="_Hlk164066516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nie przyjmuje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6.07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</w:t>
      </w:r>
      <w:r>
        <w:rPr>
          <w:rFonts w:cs="Times New Roman" w:ascii="Times New Roman" w:hAnsi="Times New Roman"/>
          <w:b/>
          <w:color w:val="FF0000"/>
        </w:rPr>
        <w:t xml:space="preserve">przyjęcia  pacjentów  8.00-14.35    wizyty  domowe 14.35-15.35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7.07.2024</w:t>
      </w:r>
    </w:p>
    <w:p>
      <w:pPr>
        <w:pStyle w:val="Normal"/>
        <w:spacing w:before="0" w:after="120"/>
        <w:rPr>
          <w:color w:val="FF0000"/>
        </w:rPr>
      </w:pPr>
      <w:bookmarkStart w:id="2" w:name="_Hlk155353283"/>
      <w:bookmarkStart w:id="3" w:name="_Hlk146285074"/>
      <w:bookmarkEnd w:id="2"/>
      <w:bookmarkEnd w:id="3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nie przyjmuje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4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4"/>
    </w:p>
    <w:p>
      <w:pPr>
        <w:pStyle w:val="Normal"/>
        <w:spacing w:lineRule="auto" w:line="240" w:before="0" w:after="120"/>
        <w:rPr/>
      </w:pPr>
      <w:bookmarkStart w:id="5" w:name="_Hlk155353283"/>
      <w:bookmarkStart w:id="6" w:name="_Hlk146285074"/>
      <w:bookmarkStart w:id="7" w:name="_Hlk153546420"/>
      <w:bookmarkEnd w:id="5"/>
      <w:bookmarkEnd w:id="6"/>
      <w:bookmarkEnd w:id="7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8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9" w:name="_Hlk69366601"/>
      <w:bookmarkStart w:id="10" w:name="_Hlk103949737"/>
      <w:bookmarkEnd w:id="8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0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1" w:name="_Hlk153546420"/>
      <w:bookmarkEnd w:id="11"/>
      <w:bookmarkEnd w:id="9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8.07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2" w:name="_Hlk157756987"/>
      <w:bookmarkEnd w:id="12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3" w:name="_Hlk157756987"/>
      <w:bookmarkEnd w:id="1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19.07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pacjentów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SPZOZ SŁAWKOW</cp:lastModifiedBy>
  <cp:lastPrinted>2024-07-12T14:38:00Z</cp:lastPrinted>
  <dcterms:modified xsi:type="dcterms:W3CDTF">2024-07-12T12:38:00Z</dcterms:modified>
  <cp:revision>11</cp:revision>
  <dc:subject/>
  <dc:title/>
</cp:coreProperties>
</file>