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1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NR 28/K/2024 z dnia 16.07.2024 r.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ławków, 16.07.2024 r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MODZIELNY PUBLICZNY ZAKŁAD OPIEKI ZDROWOTNEJ W SŁAWKOWI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PCK 3, 41-260 Sławków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6 ustawy z dnia 15 kwietnia 2011 roku o działalności leczniczej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.j. Dz. U. 2023 poz. 991 ze zm.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głasza konkurs ofert na udzielanie świadczeń medycznych zgodnie z aktualnym zapotrzebowaniem Samodzielnego Publicznego Zakładu Opieki Zdrowotnej w Sławkowie w zakresie stomatologii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zostanie zawarta   od 04.09.2024 r. 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Szczególne warunki Konkursu Ofert będą udostępniane w budynku Samodzielnego Publicznego Zakładu Opieki Zdrowotnej w Sławkowie ul. PCK 3, 41-260 Sławków (pokój nr 25) w godz. 8:00-14:00 oraz na stronie internetowej: 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  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formie pisemnej, w zamkniętej kopercie z adnotacją:</w:t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 xml:space="preserve">,,KONKURS OFERT NA UDZIELANIE ŚWIADCZEŃ ZDROWOTNYCH W ZAKRESIE STOMATOLOGII” w księgowości Samodzielnego Publicznego Zakładu Opieki Zdrowotnej w Sławkowie ( pokój nr 25) </w:t>
      </w:r>
      <w:r>
        <w:rPr>
          <w:rFonts w:cs="Calibri"/>
          <w:b/>
          <w:bCs/>
          <w:sz w:val="24"/>
          <w:szCs w:val="24"/>
          <w:u w:val="single"/>
        </w:rPr>
        <w:t xml:space="preserve">do dnia 05.08.2024 do godz. 9:00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bCs/>
          <w:sz w:val="24"/>
          <w:szCs w:val="24"/>
          <w:u w:val="single"/>
        </w:rPr>
        <w:t>05.08.2024 r. o godz. 10:30</w:t>
      </w:r>
      <w:r>
        <w:rPr>
          <w:rFonts w:cs="Calibri"/>
          <w:sz w:val="24"/>
          <w:szCs w:val="24"/>
        </w:rPr>
        <w:t xml:space="preserve"> w pokoju księgowości                  ( nr 25) Samodzielnego Publicznego Zakładu Opieki Zdrowotnej w Sławkowie               ul. PCK 3,  41-260 Sławków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Rozstrzygnięcie konkursu nastąpi </w:t>
      </w:r>
      <w:r>
        <w:rPr>
          <w:rFonts w:cs="Calibri"/>
          <w:b/>
          <w:bCs/>
          <w:sz w:val="24"/>
          <w:szCs w:val="24"/>
          <w:u w:val="single"/>
        </w:rPr>
        <w:t>w dniu 05.08.2024 r.  do godz. 14:00 ,</w:t>
      </w:r>
      <w:r>
        <w:rPr>
          <w:rFonts w:cs="Calibri"/>
          <w:sz w:val="24"/>
          <w:szCs w:val="24"/>
        </w:rPr>
        <w:t xml:space="preserve"> poprzez ogłoszenie wyników na stronie internetowej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ZOZ Sławków zastrzega sobie prawo do przesunięcia terminu składania ofert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związania ofertą wynosi 30 dni od upływu terminu wyznaczonego na składanie ofert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ystkie środki odwoławcze dotyczące postępowania konkursowego można składać w księgowości SPZOZ Sławków ( pokój nr 25) 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3:00Z</dcterms:created>
  <dc:creator>GABINET14</dc:creator>
  <dc:description/>
  <dc:language>en-US</dc:language>
  <cp:lastModifiedBy>SPZOZ SŁAWKÓW</cp:lastModifiedBy>
  <dcterms:modified xsi:type="dcterms:W3CDTF">2024-07-16T11:33:00Z</dcterms:modified>
  <cp:revision>2</cp:revision>
  <dc:subject/>
  <dc:title/>
</cp:coreProperties>
</file>