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28/K/2024 z dnia 16.07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Konkurs ofert na udzielanie świadczeń zdrowotnych w zakresie: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stomatolog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ane oferenta ( imię, nazwisko, adres i siedzib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Środki łączności: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Telefon……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e- mail…………………………………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Numer wpisu do rejestru podmiotów wykonujących działalność leczniczą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walifikacje zawod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Oświadczam, że do chwili obecnej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posiadam/ nie posiadam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umowy z udzielającym zamów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roponuję należność za realizację świadczeń zdrowotnych: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zapoznałem/łam  się z treścią ogłoszenia, Szczegółowymi Warunkami Konkursu Ofert , wzorem umowy i nie wnoszę zastrzeżeń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spełniam warunki do udzielania świadczeń zdrowotnych na warunkach podanych w Szczegółowych Warunkach Konkursu Ofert oraz w um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Zobowiązuję się do wykonywania usług objętych umową z należyta starannością                               i wymogami wiedzy medycznej, zgodnie z warunkami umieszczonymi w szczegółowych Warunkach Konkursu Ofert oraz w umowie. Zobowiązuję się do stosowania etyki lekarskiej. Zobowiązuję się do zawarcia umowy w terminie ustalonym z Zamawiaj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dnia…………………….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odpis i pieczątka Przyjmującego Zamówienie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4:00Z</dcterms:created>
  <dc:creator>GABINET14</dc:creator>
  <dc:description/>
  <dc:language>en-US</dc:language>
  <cp:lastModifiedBy>SPZOZ SŁAWKÓW</cp:lastModifiedBy>
  <dcterms:modified xsi:type="dcterms:W3CDTF">2024-07-16T11:34:00Z</dcterms:modified>
  <cp:revision>2</cp:revision>
  <dc:subject/>
  <dc:title/>
</cp:coreProperties>
</file>