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7 do Zarządzenia Dyrektora Samodzielnego Publicznego Zakładu Opieki Zdrowotnej w Sławkowie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ek. Aleksandry Mura  NR 28/K/2024 z dnia 16.07.2024 r.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 xml:space="preserve">Sławków, 05.08.2024 r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głoszenie o rozstrzygnięciu konkursu ofert na udzielanie przez lekarza  stomatologa świadczeń zdrowotnych w Samodzielnym Publicznym Zakładzie Opieki Zdrowotnej                    w Sławkow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Samodzielny Publiczny Zakład Opieki Zdrowotnej w Sławkowie ul. PCK 3, 41-260 Sławków informuje, że w konkursie ofert na udzielanie przez lekarza stomatologa świadczeń zdrowotnych  z zakresu stomatologii,  wybrano ofertę :</w:t>
      </w:r>
    </w:p>
    <w:p>
      <w:pPr>
        <w:pStyle w:val="Akapitzlist"/>
        <w:numPr>
          <w:ilvl w:val="3"/>
          <w:numId w:val="3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2" w:before="0" w:after="160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35:00Z</dcterms:created>
  <dc:creator>GABINET14</dc:creator>
  <dc:description/>
  <dc:language>en-US</dc:language>
  <cp:lastModifiedBy>SPZOZ SŁAWKÓW</cp:lastModifiedBy>
  <dcterms:modified xsi:type="dcterms:W3CDTF">2024-07-16T11:35:00Z</dcterms:modified>
  <cp:revision>2</cp:revision>
  <dc:subject/>
  <dc:title/>
</cp:coreProperties>
</file>