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16.07.2024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amodzielny Publiczny Zakład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 Sławkowie informuje o unieważnieniu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Usługi odbioru, transportu  i unieszkodliwiania odpadów medycznych wytwarzanych w SPZOZ w Sławkowi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ogłoszonego w dniu 08.07.2024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Jednocześnie informuję o ogłoszeniu w dniu 16.07.2024r nowego postępowania na usługi obejmujące w/w zakres. 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7-16T12:45:00Z</cp:lastPrinted>
  <dcterms:modified xsi:type="dcterms:W3CDTF">2024-07-16T10:45:00Z</dcterms:modified>
  <cp:revision>9</cp:revision>
  <dc:subject/>
  <dc:title/>
</cp:coreProperties>
</file>