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  <w:lang w:val="cs-CZ"/>
        </w:rPr>
        <w:t>Umowa na u</w:t>
      </w:r>
      <w:r>
        <w:rPr>
          <w:b/>
          <w:color w:val="000000"/>
          <w:lang w:val="cs-CZ"/>
        </w:rPr>
        <w:t xml:space="preserve">sługi </w:t>
      </w:r>
      <w:bookmarkStart w:id="0" w:name="_Hlk69462698"/>
      <w:r>
        <w:rPr>
          <w:b/>
          <w:color w:val="000000"/>
          <w:lang w:val="cs-CZ"/>
        </w:rPr>
        <w:t xml:space="preserve">odbioru,transportu  i unieszkodliwiania </w:t>
      </w:r>
      <w:bookmarkEnd w:id="0"/>
      <w:r>
        <w:rPr>
          <w:b/>
          <w:color w:val="000000"/>
          <w:lang w:val="cs-CZ"/>
        </w:rPr>
        <w:t>odpadów medycznych wytwarzanych w SPZOZ w Sławkowi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Zawarta w dniu ……………………. roku w Sławkowie, pomiędzy: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  <w:lang w:eastAsia="ar-SA"/>
        </w:rPr>
        <w:t xml:space="preserve">Samodzielnym Publicznym Zakładem Opieki Zdrowotnej w Sławkowie, 41-260 Sławków, ul. PCK 3, wpisanym  do rejestru stowarzyszeń, innych organizacji społecznych i zawodowych, fundacji publicznych zakładów opieki zdrowotnej w Sądzie Rejonowym w Katowicach Wydział VIII Gospodarczy Krajowego Rejestru Sądowego Nr KRS </w:t>
      </w:r>
      <w:r>
        <w:rPr>
          <w:color w:val="000000"/>
          <w:kern w:val="2"/>
        </w:rPr>
        <w:t xml:space="preserve">0000003414, </w:t>
      </w:r>
      <w:r>
        <w:rPr>
          <w:color w:val="000000"/>
          <w:kern w:val="2"/>
          <w:lang w:eastAsia="ar-SA"/>
        </w:rPr>
        <w:t>NIP:</w:t>
      </w:r>
      <w:r>
        <w:rPr>
          <w:color w:val="000000"/>
          <w:kern w:val="2"/>
          <w:shd w:fill="FFFFFF" w:val="clear"/>
          <w:lang w:eastAsia="ar-SA"/>
        </w:rPr>
        <w:t xml:space="preserve"> </w:t>
      </w:r>
      <w:r>
        <w:rPr>
          <w:color w:val="000000"/>
          <w:kern w:val="2"/>
          <w:shd w:fill="FFFFFF" w:val="clear"/>
        </w:rPr>
        <w:t xml:space="preserve">6371943704, </w:t>
      </w:r>
      <w:r>
        <w:rPr>
          <w:color w:val="000000"/>
          <w:kern w:val="2"/>
          <w:lang w:eastAsia="ar-SA"/>
        </w:rPr>
        <w:t xml:space="preserve">REGON: </w:t>
      </w:r>
      <w:r>
        <w:rPr>
          <w:color w:val="000000"/>
          <w:kern w:val="2"/>
          <w:shd w:fill="FFFFFF" w:val="clear"/>
        </w:rPr>
        <w:t>3562775620000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reprezentowanym przez: Dyrektora – </w:t>
      </w:r>
      <w:r>
        <w:rPr>
          <w:rFonts w:eastAsia="Calibri"/>
          <w:b/>
          <w:lang w:eastAsia="en-US"/>
        </w:rPr>
        <w:t>Aleksandrę Mur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przy kontrasygnacie Głównego Księgowego: </w:t>
      </w:r>
      <w:r>
        <w:rPr>
          <w:rFonts w:eastAsia="Calibri"/>
          <w:b/>
          <w:lang w:eastAsia="en-US"/>
        </w:rPr>
        <w:t>Beaty Oruby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lang w:eastAsia="ar-SA"/>
        </w:rPr>
        <w:t xml:space="preserve">zwanym w dalszej części umowy </w:t>
      </w:r>
      <w:r>
        <w:rPr>
          <w:b/>
          <w:bCs/>
          <w:kern w:val="2"/>
          <w:lang w:eastAsia="ar-SA"/>
        </w:rPr>
        <w:t xml:space="preserve">„Zamawiający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..  </w:t>
        <w:tab/>
        <w:tab/>
        <w:tab/>
        <w:tab/>
        <w:t xml:space="preserve">         REGON: 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ym w dalszej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kern w:val="2"/>
          <w:lang w:eastAsia="ar-SA"/>
        </w:rPr>
        <w:t>Strony oświadczają, że Umowa została zawarta w rezultacie dokonania przez Zamawiającego wyboru oferty, złożonej w postępowaniu prowadzonym w oparciu o ustawę Prawo Zamówień Publicznych (Dz.U z 2019 r., poz. 2019 ze zm.) dla p</w:t>
      </w:r>
      <w:r>
        <w:rPr>
          <w:lang w:eastAsia="ar-SA"/>
        </w:rPr>
        <w:t>ostępowań o wartości nieprzekraczającej 130 000 zł. (netto), do których nie stosuje się ustawy Pzp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Integralną częścią niniejszej umowy jest oferta Przyjmującego Zamówienie. </w:t>
      </w:r>
    </w:p>
    <w:p>
      <w:pPr>
        <w:pStyle w:val="Normal"/>
        <w:spacing w:lineRule="auto" w:line="360" w:before="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36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284" w:leader="none"/>
          <w:tab w:val="left" w:pos="426" w:leader="none"/>
        </w:tabs>
        <w:spacing w:lineRule="auto" w:line="360"/>
        <w:ind w:left="425" w:hanging="357"/>
        <w:jc w:val="left"/>
        <w:rPr>
          <w:bCs/>
          <w:szCs w:val="22"/>
        </w:rPr>
      </w:pPr>
      <w:r>
        <w:rPr>
          <w:bCs/>
          <w:szCs w:val="22"/>
        </w:rPr>
        <w:tab/>
        <w:t xml:space="preserve">Przedmiotem umowy jest świadczenie przez Wykonawcę usług </w:t>
      </w:r>
      <w:r>
        <w:rPr>
          <w:bCs/>
          <w:color w:val="000000"/>
          <w:lang w:val="cs-CZ"/>
        </w:rPr>
        <w:t>odbioru, transportu  i unieszkodliwiania</w:t>
      </w:r>
      <w:r>
        <w:rPr>
          <w:b/>
          <w:color w:val="000000"/>
          <w:lang w:val="cs-CZ"/>
        </w:rPr>
        <w:t xml:space="preserve"> </w:t>
      </w:r>
      <w:r>
        <w:rPr>
          <w:bCs/>
          <w:szCs w:val="22"/>
        </w:rPr>
        <w:t xml:space="preserve">odpadów medycznych wytwarzanych na terenie SPZOZ w Sławkowie 41-260, ul.PCK 3, </w:t>
      </w:r>
      <w:r>
        <w:rPr>
          <w:szCs w:val="22"/>
        </w:rPr>
        <w:t xml:space="preserve">zgodnie </w:t>
      </w:r>
      <w:r>
        <w:rPr>
          <w:bCs/>
          <w:szCs w:val="22"/>
        </w:rPr>
        <w:t>z obowiązującymi przepisami ustawy o odpad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do wykonywania na rzec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usługi odbioru i transportu odpadów medycznych o kodach: 18 01 03, 180110- celem ich dalszej utylizacji zgodnie z ustawą o odpadach z dnia 14 grudnia 2012 r. (t.j. Dz. U. 2020 poz. 797 z póżn. zm.), w ilości i asortymencie określonym w</w:t>
      </w:r>
      <w:r>
        <w:rPr>
          <w:bCs/>
          <w:sz w:val="22"/>
          <w:szCs w:val="22"/>
        </w:rPr>
        <w:t xml:space="preserve"> Opisie Zamówienia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 umowy zrealizowany będzie zgodnie z obowiązującymi przepisami ustawy</w:t>
        <w:br/>
      </w:r>
    </w:p>
    <w:p>
      <w:pPr>
        <w:pStyle w:val="Normal"/>
        <w:widowControl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 odpadach </w:t>
      </w:r>
      <w:r>
        <w:rPr>
          <w:sz w:val="22"/>
          <w:szCs w:val="22"/>
        </w:rPr>
        <w:t>z dnia 14 grudnia 2012 roku (t.j. Dz. U. 2020 poz. 797 z póżn. zm.)</w:t>
        <w:br/>
      </w:r>
      <w:r>
        <w:rPr>
          <w:bCs/>
          <w:sz w:val="22"/>
          <w:szCs w:val="22"/>
        </w:rPr>
        <w:t xml:space="preserve">oraz </w:t>
      </w:r>
      <w:r>
        <w:rPr>
          <w:bCs/>
          <w:i/>
          <w:sz w:val="22"/>
          <w:szCs w:val="22"/>
        </w:rPr>
        <w:t>Opisem Przedmiotu Zamówienia</w:t>
      </w:r>
      <w:r>
        <w:rPr>
          <w:bCs/>
          <w:sz w:val="22"/>
          <w:szCs w:val="22"/>
        </w:rPr>
        <w:t>, stanowiącym załącznik nr 3 do umowy.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widowControl w:val="false"/>
        <w:spacing w:lineRule="auto" w:line="360"/>
        <w:ind w:left="357" w:hanging="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2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60"/>
        <w:jc w:val="both"/>
        <w:rPr/>
      </w:pPr>
      <w:r>
        <w:rPr>
          <w:b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oświadcza, że posiada wszystkie przewidziane prawem uprawnienia niezbędne do wykonania przedmiotu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iCs/>
          <w:sz w:val="22"/>
          <w:szCs w:val="22"/>
        </w:rPr>
        <w:t xml:space="preserve"> oświadcza, że dysponuje niezbędnym do wykonania przedmiotu umowy sprzętem technicznym, transportowym oraz personele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wozu odebranych odpadów, o których mowa w §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kt 2, własnym transportem do miejsca ich zagospodar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 umowy realizowany będzie 2 razy w tygodniu, w dni robocze, tj. środy i  piątki  w godzinach od 8:00 do 14:30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5" w:right="3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ponosi pełną odpowiedzialność za szkody powstałe w wyniku realizacji umowy wobec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lub osób trzeci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sz w:val="22"/>
          <w:szCs w:val="22"/>
        </w:rPr>
        <w:t>Potwierdzeniem p</w:t>
      </w:r>
      <w:r>
        <w:rPr>
          <w:color w:val="000000"/>
          <w:sz w:val="22"/>
          <w:szCs w:val="22"/>
        </w:rPr>
        <w:t xml:space="preserve">rzekaza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każdej partii odpadów będzie Karta Przekazania Odpadu wystawiona, w systemie teleinformatycznym BDO lub w wersji papierowej w przypadku jego awarii</w:t>
      </w:r>
      <w:r>
        <w:rPr>
          <w:sz w:val="22"/>
          <w:szCs w:val="22"/>
        </w:rPr>
        <w:t xml:space="preserve">, przez </w:t>
      </w:r>
      <w:r>
        <w:rPr>
          <w:b/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na zasadach określonych w </w:t>
      </w:r>
      <w:r>
        <w:rPr>
          <w:bCs/>
          <w:sz w:val="22"/>
          <w:szCs w:val="22"/>
        </w:rPr>
        <w:t xml:space="preserve">ustawie o odpadach </w:t>
      </w:r>
      <w:r>
        <w:rPr>
          <w:sz w:val="22"/>
          <w:szCs w:val="22"/>
        </w:rPr>
        <w:t>z dnia 14 grudnia 2012 roku (t.j. Dz. U. 2020 poz. 797 z póżn. zm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284" w:right="36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awarii systemu teleinformatycznego, zgodnie z ust. 67 pkt 7 </w:t>
      </w:r>
      <w:r>
        <w:rPr>
          <w:bCs/>
          <w:sz w:val="22"/>
          <w:szCs w:val="22"/>
        </w:rPr>
        <w:t>ustawy</w:t>
        <w:br/>
        <w:t>o odpadach</w:t>
      </w:r>
      <w:r>
        <w:rPr>
          <w:sz w:val="22"/>
          <w:szCs w:val="22"/>
        </w:rPr>
        <w:t>, Kartę Przekazania Odpadu sporządza się w formie papierowej w dwóch egzemplarzach</w:t>
      </w:r>
      <w:r>
        <w:rPr/>
        <w:t xml:space="preserve"> </w:t>
      </w:r>
      <w:r>
        <w:rPr>
          <w:sz w:val="22"/>
          <w:szCs w:val="22"/>
        </w:rPr>
        <w:t xml:space="preserve">– po jednym dla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Wykonawc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284" w:right="3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Cena netto za odbiór i utylizację odpadów wynos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dla odpadów   wg kodu 180103* ………zł netto/ kg  słownie ………….. złotych za kg/ odpadów. Cena ta pozostaje niezmienna przez cały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b) odpady   wg kodu 180110 wynosi ……… netto/kg  słownie ……………….. za 1 kilogram odpadów. Cena ta pozostaje niezmienna przez cały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Szacunkowa wartość netto usług objętych umową wynosi ………………, a szacunkowa wartość brutto tych usług wynosi ……………… z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3. Wynagrodzenie Wykonawcy z tytułu wykonywania niniejszych usług zawiera wszystkie koszty Wykonawcy (wynagrodzenie pracownika wraz z kosztami pochodnymi, serwis pojazdów, paliwo, ubezpieczenie, itp.), które wpływają na wysokość wynagrod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 xml:space="preserve">4. Strony ustalają, że ceny jednostkowe odpadów medycznych podane w ofercie stanowiącej załącznik nr 1  do niniejszej umowy obowiązują przez cały okres obowiązywania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Ceny jednostkowe mogą ulec zmianie jedynie w przypadku urzędowej zmiany cen, bądź wysokości stawki podatku VAT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6. Obniżenie ceny za  usługi może nastąpić w każdej chwili w drodze stosownego anek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Zamawiający określa  łączną prognozowaną ilość odpadów o kodach: 180103* na około 50-60 kg/miesięcznie a 180110*-około 0,1 kg/rocz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 xml:space="preserve">W przypadku stwierdzenia przez przedstawicie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ieprawidłowości                 w wykonaniu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adomi o tym fakcie pisemnie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5" w:hanging="283"/>
        <w:jc w:val="both"/>
        <w:rPr/>
      </w:pPr>
      <w:r>
        <w:rPr>
          <w:sz w:val="22"/>
          <w:szCs w:val="22"/>
        </w:rPr>
        <w:t xml:space="preserve">W sytuacji, 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terminie wyznaczonym przez </w:t>
      </w:r>
      <w:r>
        <w:rPr>
          <w:b/>
          <w:sz w:val="22"/>
          <w:szCs w:val="22"/>
        </w:rPr>
        <w:t>Zamawiającego</w:t>
        <w:br/>
      </w:r>
      <w:r>
        <w:rPr>
          <w:sz w:val="22"/>
          <w:szCs w:val="22"/>
        </w:rPr>
        <w:t xml:space="preserve">nie usunął wskazanych nieprawidłowości w wykonaniu umowy, </w:t>
      </w:r>
      <w:r>
        <w:rPr>
          <w:b/>
          <w:sz w:val="22"/>
          <w:szCs w:val="22"/>
        </w:rPr>
        <w:t>Zamawiający</w:t>
        <w:br/>
      </w:r>
      <w:r>
        <w:rPr>
          <w:sz w:val="22"/>
          <w:szCs w:val="22"/>
        </w:rPr>
        <w:t xml:space="preserve">może powierzyć ich usunięcie podmiotowi trzeciemu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erminy wykonania umow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1429" w:firstLine="284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rozpoczęcie: </w:t>
      </w:r>
      <w:r>
        <w:rPr>
          <w:rFonts w:eastAsia="Arial"/>
          <w:b/>
          <w:color w:val="000000"/>
          <w:sz w:val="22"/>
          <w:szCs w:val="22"/>
        </w:rPr>
        <w:t>od dnia 1 sierpnia 202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1429" w:firstLine="284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zakończenie: </w:t>
      </w:r>
      <w:r>
        <w:rPr>
          <w:rFonts w:eastAsia="Arial"/>
          <w:b/>
          <w:color w:val="000000"/>
          <w:sz w:val="22"/>
          <w:szCs w:val="22"/>
        </w:rPr>
        <w:t>31 lipca  2027 roku</w:t>
      </w:r>
    </w:p>
    <w:p>
      <w:pPr>
        <w:pStyle w:val="Akapitzlist2"/>
        <w:widowControl w:val="false"/>
        <w:suppressAutoHyphens w:val="false"/>
        <w:spacing w:lineRule="auto" w:line="360" w:before="0" w:after="0"/>
        <w:ind w:left="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6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sobą upoważnioną ze strony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do nadzoru nad prawidłową realizacją  niniejszej umowy jest: p. ……………………..</w:t>
      </w:r>
      <w:r>
        <w:rPr>
          <w:bCs/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nr tel. ……………….. Wskazana osoba odpowiada za zgłaszanie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konieczności odbioru odpadów, których wytwórcą i posiadaczem jest </w:t>
      </w:r>
      <w:r>
        <w:rPr>
          <w:b/>
          <w:bCs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>poprzez system teleinformatyczny BDO, ustalanie terminów ich odbioru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 kontaktów wyznacza:  p. …………………..…….. nr tel. ……………….. jako osobę upoważnioną do współpracy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związku z realizacją przedmiotu umowy. W przypadku zmiany ww. osoby </w:t>
      </w: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niezwłocznie</w:t>
      </w:r>
      <w:r>
        <w:rPr>
          <w:sz w:val="22"/>
          <w:szCs w:val="22"/>
        </w:rPr>
        <w:t xml:space="preserve"> powiadomi pisemnie o tym fakcie </w:t>
      </w:r>
      <w:r>
        <w:rPr>
          <w:b/>
          <w:sz w:val="22"/>
          <w:szCs w:val="22"/>
        </w:rPr>
        <w:t>Zamawiającego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Niżej wskazane osoby odpowiedzialne są za wydanie odpad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……………………………, tel. ……………………… -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……………………..……., tel. …………………… -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obowiązków Zamawiającego należy w szczególności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szCs w:val="22"/>
        </w:rPr>
        <w:t>Gromadzenie odpadów w pojemnikach i workach do tego przeznaczonych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color w:val="000000"/>
          <w:szCs w:val="22"/>
        </w:rPr>
        <w:t>Sporządzenie w systemie teleinformatycznym BDO Karty Przekazania Odpadów</w:t>
        <w:br/>
      </w:r>
      <w:r>
        <w:rPr>
          <w:szCs w:val="22"/>
        </w:rPr>
        <w:t>oraz sprawdzenie jakości wykonania usług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color w:val="000000"/>
          <w:szCs w:val="22"/>
        </w:rPr>
        <w:t xml:space="preserve">Zapłata umówionego wynagrodzenia </w:t>
      </w:r>
      <w:r>
        <w:rPr>
          <w:b/>
          <w:color w:val="000000"/>
          <w:szCs w:val="22"/>
        </w:rPr>
        <w:t>Wykonawcy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360"/>
        <w:jc w:val="both"/>
        <w:rPr>
          <w:szCs w:val="22"/>
        </w:rPr>
      </w:pPr>
      <w:r>
        <w:rPr>
          <w:color w:val="000000"/>
          <w:sz w:val="22"/>
          <w:szCs w:val="22"/>
        </w:rPr>
        <w:t>Zapewnienie odpowiedniej ilości worków oraz pojemników do gromadzenia odpadów.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Wykonawcy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Do obowiązków Wykonawcy należy w szczególnośc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/>
      </w:pPr>
      <w:r>
        <w:rPr>
          <w:color w:val="000000"/>
          <w:sz w:val="22"/>
          <w:szCs w:val="22"/>
        </w:rPr>
        <w:t>Odbiór odpadów,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miejsc wskazanych w </w:t>
      </w:r>
      <w:r>
        <w:rPr>
          <w:sz w:val="22"/>
          <w:szCs w:val="22"/>
        </w:rPr>
        <w:t>§ 1 pkt 1</w:t>
      </w:r>
      <w:r>
        <w:rPr>
          <w:color w:val="000000"/>
          <w:sz w:val="22"/>
          <w:szCs w:val="22"/>
        </w:rPr>
        <w:t>, gospodarowanie zgodnie</w:t>
        <w:br/>
        <w:t xml:space="preserve">z obowiązującymi przepisami ustawy o odpadach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isemne informowanie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(np. poprzez mail i  co najmniej na 3 dni przed)   o wszelkich zmianach wprowadzonych w wykazie osób i pojazdów zgodnie z załącznikiem nr 2 do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ospodarowanie odebranymi odpadami zgodnie z zapisami ustawy odpadach z </w:t>
      </w:r>
      <w:r>
        <w:rPr>
          <w:sz w:val="22"/>
          <w:szCs w:val="22"/>
        </w:rPr>
        <w:t>dnia 14 grudnia 2012 r. (t.j. Dz. U. 2020 poz. 797 z póżn. zm.) oraz przepisami wykonawczymi do przedmiotowej usta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nieszkodliwianie odpadów medycznych zakaźnych w spalarni odpadów niebezpiecznych zlokalizowanej w ……………… przy ul. ……………………, zgodnie z wypełnionym oświadczeniem stanowiącym załącznik nr 4 do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bCs/>
          <w:sz w:val="22"/>
          <w:szCs w:val="22"/>
        </w:rPr>
        <w:t>Wykonywanie przedmiotu usługi w taki sposób, aby nie spowodowało ono zagrożenia dla bezpieczeństwa ludzi, zwierząt, roślin, mienia oraz środowiska naturaln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e odpowiednią ilością osób niezbędną do wykonania przedmiotu umowy oraz odpowiednią ilością sprzętu i pojazdów specjalistycznych niezbędnych</w:t>
        <w:br/>
        <w:t>do realizacji przedmiotu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709" w:hanging="357"/>
        <w:jc w:val="both"/>
        <w:rPr/>
      </w:pPr>
      <w:r>
        <w:rPr>
          <w:color w:val="000000"/>
          <w:sz w:val="22"/>
          <w:szCs w:val="22"/>
        </w:rPr>
        <w:t xml:space="preserve">Wszelkie szkody powstałe z winy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w trakcie realizacji przedmiotu umowy,</w:t>
        <w:br/>
        <w:t xml:space="preserve">do których doszło na skutek jego działania lub zaniechania, </w:t>
      </w: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>usuwa</w:t>
        <w:br/>
        <w:t>na własny koszt i ryzyko.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bookmarkStart w:id="1" w:name="_Hlk32849015"/>
      <w:r>
        <w:rPr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 xml:space="preserve">Z chwilą przekazania odpadów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odpowiedzialność za dalsze właściwe gospodarowanie odebranymi odpadami przejmuje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godnie z zapisami ustawy</w:t>
        <w:br/>
        <w:t xml:space="preserve">o odpadach </w:t>
      </w:r>
      <w:r>
        <w:rPr>
          <w:bCs/>
          <w:sz w:val="22"/>
          <w:szCs w:val="22"/>
        </w:rPr>
        <w:t xml:space="preserve">z </w:t>
      </w:r>
      <w:r>
        <w:rPr>
          <w:sz w:val="22"/>
          <w:szCs w:val="22"/>
        </w:rPr>
        <w:t>dnia 14 grudnia 2012r. (t.j. Dz. U. 2020 poz. 797 z póżn. zm.)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2"/>
          <w:szCs w:val="22"/>
        </w:rPr>
        <w:t>Obowiązki Wykonawcy w  zakresie ochrony informacji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chować w tajemnicy informacje, jakie uzyskał</w:t>
        <w:br/>
        <w:t>w związku z wykonywaniem umowy. Obowiązek zachowania tajemnicy trwa zarówno w czasie realizacji umowy jak i po zakończeniu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owiązany jest  poinformować wszystkie osoby uczestniczące</w:t>
        <w:br/>
        <w:t>w procesie  realizacji umowy o obowiązku zachowania w tajemnicy informacji, jakie uzyskała  w związku z wykonywaniem umowy. Obowiązek zachowania tajemnicy trwa zarówno w czasie realizacji   umowy jak i po zakończeniu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ąpienie od umowy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7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obowiązywania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isemnego zawiadomie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</w:t>
      </w:r>
      <w:r>
        <w:rPr>
          <w:color w:val="000000"/>
          <w:sz w:val="22"/>
          <w:szCs w:val="22"/>
        </w:rPr>
        <w:t xml:space="preserve"> nie dłuższym niż 7 dni o: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zmianie siedziby lub nazwy </w:t>
      </w:r>
      <w:r>
        <w:rPr>
          <w:b/>
          <w:color w:val="000000"/>
          <w:sz w:val="22"/>
          <w:szCs w:val="22"/>
        </w:rPr>
        <w:t>Wykonawcy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b) ogłoszeniu upadłośc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c) zmianie osób reprezentujących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d) ogłoszenie likwidacj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e) zawieszenie działalnośc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7"/>
        </w:numPr>
        <w:spacing w:lineRule="auto" w:line="360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wiadomienie w terminie </w:t>
      </w:r>
      <w:r>
        <w:rPr>
          <w:b/>
          <w:color w:val="000000"/>
          <w:sz w:val="22"/>
          <w:szCs w:val="22"/>
        </w:rPr>
        <w:t>Zamawiająceg</w:t>
      </w:r>
      <w:r>
        <w:rPr>
          <w:color w:val="000000"/>
          <w:sz w:val="22"/>
          <w:szCs w:val="22"/>
        </w:rPr>
        <w:t xml:space="preserve">o o zaistniałych zdarzeniach (pkt a-e) może spowodować odstąpienie od umowy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stanawiają, że oprócz przypadków przewidzianych w Kodeksie Cywilnym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odstąpienia od umowy bez zachowania okresu wypowiedzenia w przypadku rażącego lub powtarzającego się zaniedbania w wykonaniu przedmiotu umowy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, po dwukrotnym pisemnym zawiadomieni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</w:t>
        <w:br/>
        <w:t xml:space="preserve">nie leży w interesie publicznym, czego nie można było przewidzieć w chwili zawarcia umowy,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odstąpić od umowy w terminie 30 dni od powzięcia wiadomości  o tych okolicznościach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o którym mowa w pkt 1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12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 przypadku ustalenia, że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narusza postanowienia umowy w zakresie miejsca unieszkodliwiania odpadów i unieszkodliwia odpady z naruszeniem zasady bliskości, o której mowa w art. 20 ust. 3 ustawy o odpadach</w:t>
      </w:r>
      <w:r>
        <w:rPr>
          <w:sz w:val="22"/>
          <w:szCs w:val="22"/>
        </w:rPr>
        <w:t xml:space="preserve"> z dnia 14 grudnia 2012 roku (t.j. Dz. U. 2020 poz. 797 z póżn. zm.)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, po uprzednim wezwani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do zaprzestania naruszeń, ma prawo odstąpić od umowy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Dopuszcza się odstąpienie od zasady bliskości zgodnie z art. 20 ust. 6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 przypadkach określonych w § 10, § 11 i § 12 pkt 3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odstąpić od umowy w terminie 120 dni od dnia powzięcia informacji o podstawie do odstąpienia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żądania od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apłaty kar umownych                        w następujących przypadkach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sz w:val="22"/>
          <w:szCs w:val="22"/>
        </w:rPr>
        <w:t>nieterminowego odbioru odpadów, w wysokości 1,5% wartości brutto umowy, za każdy dzień opóźnienia liczony od daty wskazanej w systemie BDO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a od umowy z przyczyn leżących po stronie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lub na jego wniosek w wysokości 10% wartości brutto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usunięcia wskazanych nieprawidłowości w terminie 5 dni roboczych od dnia pisemnego zgłoszenia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w wysokości 5% wartości brutto umowy za każdy dzień opóźn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łączenia kary umownej za odstąpienie</w:t>
        <w:br/>
        <w:t xml:space="preserve">od umowy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z innymi karami ciążącymi n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do dochodzenia odszkodowania do wysokości  rzeczywiście poniesionej szkody na zasadach ogólnych, gdy szkoda przewyższa wartość naliczanych kar umownych.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płatności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a wynagrodzenie za rzeczywiście wykonaną usługę, tj. za ilość faktycznie odebranych odpadów na podstawie cen określonych w </w:t>
      </w:r>
      <w:r>
        <w:rPr>
          <w:i/>
          <w:iCs/>
          <w:sz w:val="22"/>
          <w:szCs w:val="22"/>
        </w:rPr>
        <w:t>Formularzu cenowym</w:t>
      </w:r>
      <w:r>
        <w:rPr>
          <w:sz w:val="22"/>
          <w:szCs w:val="22"/>
        </w:rPr>
        <w:t xml:space="preserve"> stanowiącym załącznik nr 1 do umowy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Rozliczenie realizacji przedmiotu umowy nastąpi w cyklach miesięcznych,</w:t>
        <w:br/>
        <w:t xml:space="preserve">które rozumiane są jako miesiąc kalendarzowy.Za ww. okres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 fakturę na podstawie cen jednostkowych, nie później niż do 10 dnia każdego miesiąca, następującego po okresie rozliczeniowym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winna znaleźć się informacja o nazwie i masie odpadów oraz lokalizacji gdzie usługa była wykonywana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płata należności za wykonaną usługę nastąpi na podstawie faktury </w:t>
        <w:br/>
        <w:t xml:space="preserve">w terminie 14 dni od daty wpływu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j faktury, zaakceptowanej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termin zapłaty uważa się dzień obciążenia rachunku bankowego </w:t>
      </w:r>
      <w:r>
        <w:rPr>
          <w:b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raża zgodę na przesyłanie faktur za pośrednictwem poczty elektronicznej na adres: </w:t>
      </w:r>
      <w:hyperlink r:id="rId2">
        <w:r>
          <w:rPr>
            <w:rStyle w:val="InternetLink"/>
            <w:sz w:val="22"/>
            <w:szCs w:val="22"/>
          </w:rPr>
          <w:t>ksiegowosc@spzoz-slawkow.pl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żadne roszczenia z tytułu niedoszacowania należności</w:t>
        <w:br/>
        <w:t xml:space="preserve">za wykonanie przedmiotu umowy, czy innych błędów </w:t>
      </w:r>
      <w:r>
        <w:rPr>
          <w:b/>
          <w:color w:val="000000"/>
          <w:sz w:val="22"/>
          <w:szCs w:val="22"/>
        </w:rPr>
        <w:t>Wykonawc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widowControl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ewentualną cesję wierzytelności z 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w celu spełnienia obowiązków wynikających z przepisów prawa,</w:t>
        <w:br/>
        <w:t xml:space="preserve">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zwane dalej RODO) bez uszczerbku dla pozostałych postanowień umowy, zastosowanie mają postanowienia zawarte w niniejszym paragraf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erz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, w trybie art. 28 RODO dane osobowe</w:t>
        <w:br/>
        <w:t>do przetwarzania, na zasadach i w celu określonym w niniejszym paragraf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Powierzo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dane osobowe będą przetwarzane</w:t>
        <w:br/>
        <w:t xml:space="preserve">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łącznie w celu realizacji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przetwarzał dane zwykłe pracownik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realizujących umowę w postaci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 i nazwisk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u rejestracyjnego pojazd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przetwarzać powierzone mu dane osobowe zgodnie z RODO oraz z innymi przepisami prawa powszechnie obowiązującego, które chronią prawa osób,</w:t>
        <w:br/>
        <w:t>których dane dotyczą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ać powierzone dane osobowe poprzez stosowanie odpowiednich środków technicznych i organizacyjnych zapewniających adekwatny stopień bezpieczeństwa odpowiadający ryzyku związanym z przetwarzaniem danych osobowych,</w:t>
        <w:br/>
        <w:t>o których mowa w art. 32 RODO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do nadania upoważnień do przetwarzania danych osobowych osobom,</w:t>
        <w:br/>
        <w:t xml:space="preserve">które będą przetwarzały powierzone dane w celu realizacji niniejszej umowy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ewnia, iż osoby upoważnione do przetwarzania danych osobowych</w:t>
        <w:br/>
        <w:t>są zobowiązane do zachowania tajemnicy lub podlegają jej zachowaniu na podstawie ustawowego obowiąz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Charakter przewarzania danych dotyczy przetwarzania danych osobowych w formie papierowej, przy wykorzystaniu systemów teleinformatyczn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powierzyć dane osobowe objęte niniejszą umową do dalszego przetwarzania Usługobiorcom jedynie w celu realizacji niniejszej umowy, na co Wykonawca wyraża zgodę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iż będzie wypełniał obowiązki informacyjne przewidziane </w:t>
        <w:br/>
        <w:t>w art. 13 lub art. 14 RODO (załącznik nr 5 do umowy) wobec osób fizycznych,</w:t>
        <w:br/>
        <w:t>od których dane osobowe bezpośrednio lub pośrednio pozyska i będzie przekazywał</w:t>
        <w:br/>
        <w:t>SPZOZ w Sławkowie  w celu realizacji 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chować w tajemnicy wszelkie wiadomości uzyskane </w:t>
        <w:br/>
        <w:t>w związku z wykonywaniem 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ustawy Prawo Zamówień Publicznych oraz inne ogólnie obowiązujące przepisy prawa powszechn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łe z realizacji treści niniejszej umowy będą rozpatrywane przez sąd właściwy dla siedziby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3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Integralną część niniejszej umowy stanowią: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1 –  Formularz cenow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2 – Wykaz pracowników i pojazdów przewidzianych do realizacji umow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3-</w:t>
      </w:r>
      <w:r>
        <w:rPr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Opis przedmiotu zamówienia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4 –  Oświadczenie branżowe Wykonawc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284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Załącznik nr 5 –</w:t>
      </w:r>
      <w:r>
        <w:rPr>
          <w:rFonts w:eastAsia="Arial"/>
          <w:color w:val="000000"/>
          <w:sz w:val="22"/>
          <w:szCs w:val="22"/>
        </w:rPr>
        <w:t xml:space="preserve">  Klauzula informacyjna dla osób fizycznych realizujących umowę.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4</w:t>
      </w:r>
    </w:p>
    <w:p>
      <w:pPr>
        <w:pStyle w:val="Tekstpodstawowy2"/>
        <w:widowControl w:val="false"/>
        <w:tabs>
          <w:tab w:val="clear" w:pos="708"/>
          <w:tab w:val="left" w:pos="709" w:leader="none"/>
          <w:tab w:val="left" w:pos="3945" w:leader="none"/>
        </w:tabs>
        <w:spacing w:lineRule="auto" w:line="360"/>
        <w:jc w:val="both"/>
        <w:rPr/>
      </w:pPr>
      <w:r>
        <w:rPr>
          <w:bCs/>
          <w:sz w:val="22"/>
        </w:rPr>
        <w:t>Zmiana postanowień umowy może nastąpić wyłącznie w formie pisemnego aneksu,</w:t>
        <w:br/>
        <w:t>pod rygorem nieważności.</w:t>
      </w:r>
    </w:p>
    <w:p>
      <w:pPr>
        <w:pStyle w:val="Tekstpodstawowy2"/>
        <w:widowControl w:val="false"/>
        <w:tabs>
          <w:tab w:val="clear" w:pos="708"/>
          <w:tab w:val="left" w:pos="709" w:leader="none"/>
          <w:tab w:val="left" w:pos="3945" w:leader="none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Umowę sporządzono w dwóch jednobrzmiących egzemplarzach po jednym dla każdej ze stron: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KONAWCA   </w:t>
        <w:tab/>
        <w:tab/>
        <w:tab/>
        <w:tab/>
        <w:t xml:space="preserve">                     ZAMAWIAJĄCY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lang w:eastAsia="ar-SA"/>
        </w:rPr>
      </w:pPr>
      <w:r>
        <w:rPr>
          <w:sz w:val="22"/>
          <w:szCs w:val="22"/>
        </w:rPr>
        <w:t xml:space="preserve">      ……</w:t>
      </w:r>
      <w:r>
        <w:rPr>
          <w:sz w:val="22"/>
          <w:szCs w:val="22"/>
        </w:rPr>
        <w:t>..................................</w:t>
        <w:tab/>
        <w:tab/>
        <w:t xml:space="preserve">     </w:t>
        <w:tab/>
        <w:tab/>
        <w:t xml:space="preserve"> ...........................................</w:t>
      </w:r>
      <w:r>
        <w:rPr>
          <w:b/>
          <w:sz w:val="22"/>
          <w:szCs w:val="22"/>
        </w:rPr>
        <w:t xml:space="preserve">   </w:t>
      </w:r>
    </w:p>
    <w:p>
      <w:pPr>
        <w:pStyle w:val="Nagwek1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08"/>
        </w:tabs>
        <w:ind w:left="1429" w:firstLine="10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402" w:hanging="360"/>
      </w:pPr>
      <w:rPr>
        <w:i w:val="false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Calibri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Calibri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spzoz-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6:00Z</dcterms:created>
  <dc:creator>Marta Jędras</dc:creator>
  <dc:description/>
  <cp:keywords/>
  <dc:language>en-US</dc:language>
  <cp:lastModifiedBy>SPZOZ SŁAWKOW</cp:lastModifiedBy>
  <cp:lastPrinted>2024-07-08T10:53:00Z</cp:lastPrinted>
  <dcterms:modified xsi:type="dcterms:W3CDTF">2024-07-16T10:51:00Z</dcterms:modified>
  <cp:revision>22</cp:revision>
  <dc:subject/>
  <dc:title>UMOWA Nr</dc:title>
</cp:coreProperties>
</file>