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CENOWY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zapytania ofertowego z dnia ………………………na usługi odbioru , transportu i unieszkodliwiania odpadów medycz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a nazwa wykonawc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54"/>
        <w:gridCol w:w="3455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x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@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erujemy usługę odbioru, transportu i utylizacji następujących odpadów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431" w:hanging="431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413"/>
        <w:gridCol w:w="294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RODZAJ   ODPADÓW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O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klasyfikacyjn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Inne odpady, które zawierają drobnoustroje chorobo</w:t>
              <w:softHyphen/>
              <w:t>twórcze lub ich toksyny oraz inne formy zdolne do przeniesienia materiału  genetycznego, o których wia</w:t>
              <w:softHyphen/>
              <w:t>domo lub co do których istnieją wiarygodne podstawy do sądzenia, że wywołują choroby u ludzi i  zwierząt  (np. zainfekowane pieluchomajtki, podpaski, podkłady), z  wyłączeniem 18 01 80 i  18 01 8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</w:tr>
      <w:tr>
        <w:trPr>
          <w:trHeight w:val="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1" w:firstLine="6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eastAsia="pl-PL"/>
              </w:rPr>
              <w:t>Odpady amalgamatu dentystyczneg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01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vertAlign w:val="superscript"/>
                <w:lang w:eastAsia="pl-PL"/>
              </w:rPr>
              <w:t>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W ceni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za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0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na  brutto za 1 kg 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na netto / 1 kg odpadów o kodz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18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Stawka VAT [%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na  brutto za  1 kg [PLN]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płatności: 14  dni od daty otrzyman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ważamy się za związanych niniejszą ofertą przez okres 30 dni od daty jej złożenia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.  Osoba upoważniona do kontaktu  z  Zamawiającym w sprawach związanych z udzieleniem zamówienia publicznego i podpisaniem umowy ………………………………… tel. 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imię i nazwisk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Oświadczamy,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liśmy w 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Style w:val="FootnoteAnchor"/>
          <w:rFonts w:cs="Times New Roman" w:ascii="Times New Roman" w:hAnsi="Times New Roman"/>
          <w:color w:val="000000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color w:val="C0504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Podpis uprawnionego przedstawiciela Wykonawcy                              </w:t>
      </w:r>
      <w:r>
        <w:rPr>
          <w:i/>
          <w:sz w:val="20"/>
          <w:szCs w:val="20"/>
        </w:rPr>
        <w:t xml:space="preserve">(miejscowość),…………………………………. </w:t>
      </w:r>
      <w:r>
        <w:rPr>
          <w:sz w:val="20"/>
          <w:szCs w:val="20"/>
        </w:rPr>
        <w:t>dnia ………….……. r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i/>
          <w:sz w:val="12"/>
          <w:szCs w:val="12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3:00Z</dcterms:created>
  <dc:creator>Ania</dc:creator>
  <dc:description/>
  <cp:keywords/>
  <dc:language>en-US</dc:language>
  <cp:lastModifiedBy>SPZOZ SŁAWKOW</cp:lastModifiedBy>
  <cp:lastPrinted>2024-07-08T10:08:00Z</cp:lastPrinted>
  <dcterms:modified xsi:type="dcterms:W3CDTF">2024-07-16T11:58:00Z</dcterms:modified>
  <cp:revision>13</cp:revision>
  <dc:subject/>
  <dc:title/>
</cp:coreProperties>
</file>