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9.07.2024</w:t>
      </w:r>
    </w:p>
    <w:p>
      <w:pPr>
        <w:pStyle w:val="Normal"/>
        <w:spacing w:before="0" w:after="120"/>
        <w:rPr>
          <w:color w:val="FF0000"/>
        </w:rPr>
      </w:pPr>
      <w:bookmarkStart w:id="0" w:name="_Hlk164066516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bookmarkStart w:id="1" w:name="_Hlk164066516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30.07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>przyjęcia  pacjentów  10.50-13.35 ,   wizyty  domowe 13.35-14.35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4" w:name="_Hlk172286302"/>
      <w:bookmarkEnd w:id="4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31.07.2024</w:t>
      </w:r>
    </w:p>
    <w:p>
      <w:pPr>
        <w:pStyle w:val="Normal"/>
        <w:spacing w:before="0" w:after="120"/>
        <w:rPr>
          <w:color w:val="FF0000"/>
        </w:rPr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/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1.08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/>
      </w:pPr>
      <w:bookmarkStart w:id="15" w:name="_Hlk157756987"/>
      <w:bookmarkEnd w:id="1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6" w:name="_Hlk157756987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02.08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pacjentów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7-26T13:48:00Z</cp:lastPrinted>
  <dcterms:modified xsi:type="dcterms:W3CDTF">2024-07-26T11:48:00Z</dcterms:modified>
  <cp:revision>14</cp:revision>
  <dc:subject/>
  <dc:title/>
</cp:coreProperties>
</file>