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05.08.2024</w:t>
      </w:r>
    </w:p>
    <w:p>
      <w:pPr>
        <w:pStyle w:val="Normal"/>
        <w:spacing w:before="0" w:after="120"/>
        <w:rPr>
          <w:color w:val="FF0000"/>
        </w:rPr>
      </w:pPr>
      <w:bookmarkStart w:id="0" w:name="_Hlk164066516"/>
      <w:bookmarkEnd w:id="0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4.30-18.00 ,   wizyty  domowe 10.25-11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.Orzechowska  przyjęcia  pacjentów  8.00-14.35    wizyty  domowe 14.35-15.35   </w:t>
      </w:r>
    </w:p>
    <w:p>
      <w:pPr>
        <w:pStyle w:val="Normal"/>
        <w:spacing w:before="0" w:after="120"/>
        <w:rPr/>
      </w:pPr>
      <w:bookmarkStart w:id="1" w:name="_Hlk164066516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przyjęcia  pacjentów  11.30-18.00 ,   wizyty  domowe 10.30-11.30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przyjęcia  pacjentów  15.30-18.00 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06.08.2024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2" w:name="_Hlk155353331"/>
      <w:r>
        <w:rPr>
          <w:rFonts w:cs="Times New Roman" w:ascii="Times New Roman" w:hAnsi="Times New Roman"/>
          <w:b/>
          <w:sz w:val="24"/>
          <w:szCs w:val="24"/>
        </w:rPr>
        <w:t>przyjęcia  pacjentów  10.50-13.35 ,   wizyty  domowe 13.35-14.35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bookmarkStart w:id="3" w:name="_Hlk172286302"/>
      <w:bookmarkEnd w:id="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4" w:name="_Hlk172286302"/>
      <w:bookmarkEnd w:id="4"/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 xml:space="preserve"> przyjęcia pacjentów 13.00-18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7.08.2024</w:t>
      </w:r>
    </w:p>
    <w:p>
      <w:pPr>
        <w:pStyle w:val="Normal"/>
        <w:spacing w:before="0" w:after="120"/>
        <w:rPr>
          <w:color w:val="FF0000"/>
        </w:rPr>
      </w:pPr>
      <w:bookmarkStart w:id="5" w:name="_Hlk155353283"/>
      <w:bookmarkStart w:id="6" w:name="_Hlk146285074"/>
      <w:bookmarkEnd w:id="5"/>
      <w:bookmarkEnd w:id="6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08.30-14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7" w:name="_Hlk167879685"/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  <w:bookmarkEnd w:id="7"/>
    </w:p>
    <w:p>
      <w:pPr>
        <w:pStyle w:val="Normal"/>
        <w:spacing w:lineRule="auto" w:line="240" w:before="0" w:after="120"/>
        <w:rPr/>
      </w:pPr>
      <w:bookmarkStart w:id="8" w:name="_Hlk155353283"/>
      <w:bookmarkStart w:id="9" w:name="_Hlk146285074"/>
      <w:bookmarkStart w:id="10" w:name="_Hlk153546420"/>
      <w:bookmarkEnd w:id="8"/>
      <w:bookmarkEnd w:id="9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Start w:id="13" w:name="_Hlk103949737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3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4" w:name="_Hlk153546420"/>
      <w:bookmarkEnd w:id="14"/>
      <w:bookmarkEnd w:id="12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8.08</w:t>
      </w:r>
      <w:r>
        <w:rPr>
          <w:rFonts w:cs="Times New Roman" w:ascii="Times New Roman" w:hAnsi="Times New Roman"/>
          <w:b/>
          <w:u w:val="single"/>
        </w:rPr>
        <w:t>.2024</w:t>
      </w:r>
    </w:p>
    <w:p>
      <w:pPr>
        <w:pStyle w:val="Normal"/>
        <w:spacing w:before="0" w:after="120"/>
        <w:rPr/>
      </w:pPr>
      <w:bookmarkStart w:id="15" w:name="_Hlk157756987"/>
      <w:bookmarkEnd w:id="15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6" w:name="_Hlk157756987"/>
      <w:bookmarkEnd w:id="16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  przyjęcia pacjentów  12.00-18.0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09.08.2024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 przyjmuje pacjentów   12.00-18.00 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8:00Z</dcterms:created>
  <dc:creator>Administracja</dc:creator>
  <dc:description/>
  <cp:keywords/>
  <dc:language>en-US</dc:language>
  <cp:lastModifiedBy>p.grzebinoga@outlook.com</cp:lastModifiedBy>
  <cp:lastPrinted>2024-07-26T13:48:00Z</cp:lastPrinted>
  <dcterms:modified xsi:type="dcterms:W3CDTF">2024-07-29T19:46:00Z</dcterms:modified>
  <cp:revision>15</cp:revision>
  <dc:subject/>
  <dc:title/>
</cp:coreProperties>
</file>