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5.08.2024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y Publiczny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Sławkowie informuje o unieważnieni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sługi odbioru, transportu  i unieszkodliwiania odpadów medycznych wytwarzanych w SPZOZ w Sławkow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ogłoszonego w dniu 16.07.2024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Jednocześnie informuję, że w najbliższym czasie ogłoszone zostanie nowe  postępowanie na usługi obejmujące w/w zakres. 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8-06T12:25:00Z</cp:lastPrinted>
  <dcterms:modified xsi:type="dcterms:W3CDTF">2024-08-06T10:27:00Z</dcterms:modified>
  <cp:revision>10</cp:revision>
  <dc:subject/>
  <dc:title/>
</cp:coreProperties>
</file>