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FORMULARZ CENOWY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Do zapytania ofertowego z dnia ………………………na usługi odbioru , transportu i unieszkodliwiania odpadów medycznych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6909"/>
      </w:tblGrid>
      <w:tr>
        <w:trPr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ełna nazwa wykonawcy: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3454"/>
        <w:gridCol w:w="3455"/>
      </w:tblGrid>
      <w:tr>
        <w:trPr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dres wykonawcy: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ica: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r: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d pocztowy: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ejscowość: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r telefonu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ax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-mail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@..........................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GO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P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Oferujemy usługę odbioru, transportu i utylizacji następujących odpadów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20" w:after="0"/>
        <w:ind w:left="431" w:hanging="431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5413"/>
        <w:gridCol w:w="2944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1" w:firstLine="671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</w:r>
          </w:p>
          <w:p>
            <w:pPr>
              <w:pStyle w:val="Normal"/>
              <w:ind w:left="-671" w:firstLine="671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L.p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RODZAJ   ODPADÓW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pl-PL"/>
              </w:rPr>
              <w:t>KOD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pl-PL"/>
              </w:rPr>
              <w:t>klasyfikacyjny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1" w:firstLine="671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1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lang w:eastAsia="pl-PL"/>
              </w:rPr>
              <w:t>Inne odpady, które zawierają drobnoustroje chorobo</w:t>
              <w:softHyphen/>
              <w:t>twórcze lub ich toksyny oraz inne formy zdolne do przeniesienia materiału  genetycznego, o których wia</w:t>
              <w:softHyphen/>
              <w:t>domo lub co do których istnieją wiarygodne podstawy do sądzenia, że wywołują choroby u ludzi i  zwierząt  (np. zainfekowane pieluchomajtki, podpaski, podkłady), z  wyłączeniem 18 01 80 i  18 01 8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18 01 03*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1" w:firstLine="671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2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lang w:eastAsia="pl-PL"/>
              </w:rPr>
              <w:t>Odpady amalgamatu dentystyczneg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1801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vertAlign w:val="superscript"/>
                <w:lang w:eastAsia="pl-PL"/>
              </w:rPr>
              <w:t>*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  <w:t>W ceni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Cena netto 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 odpady   wg kodu 180103*składowane w pojemniku 60 litrowym z umieszczonym wewnątrz workiem 120 litr wynosi………netto  pojemnik z workiem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Stawka VAT [%]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Cena  brutto za pojemnik 60 l z workiem 120 litr  [PLN]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 xml:space="preserve">Cena netto / 1 kg odpadów o kodzi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18 01 10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Stawka VAT [%]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Cena  brutto za  1 kg [PLN]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ermin płatności: 14  dni od daty otrzymania faktury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720" w:hanging="72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Uważamy się za związanych niniejszą ofertą przez okres 30 dni od daty jej złożenia.</w:t>
      </w:r>
    </w:p>
    <w:p>
      <w:pPr>
        <w:pStyle w:val="Bezodstpw"/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3.  Osoba upoważniona do kontaktu  z  Zamawiającym w sprawach związanych z udzieleniem zamówienia publicznego i podpisaniem umowy ………………………………… tel. ………………………………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imię i nazwisko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Oświadczamy, że wypełniliśmy obowiązki informacyjne przewidziane w art. 13 lub art. 14 RODO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obec osób fizycznych, od których dane osobowe bezpośrednio lub pośrednio pozyskaliśmy w celu ubiegania się o udzielenie zamówienia publicznego w niniejszym postępowaniu. 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Style w:val="FootnoteAnchor"/>
          <w:rFonts w:cs="Times New Roman" w:ascii="Times New Roman" w:hAnsi="Times New Roman"/>
          <w:color w:val="000000"/>
          <w:sz w:val="20"/>
          <w:szCs w:val="20"/>
          <w:vertAlign w:val="superscript"/>
        </w:rPr>
        <w:footnoteReference w:id="2"/>
      </w:r>
      <w:r>
        <w:rPr>
          <w:rFonts w:cs="Times New Roman" w:ascii="Times New Roman" w:hAnsi="Times New Roman"/>
          <w:color w:val="C0504D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                            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Podpis uprawnionego przedstawiciela Wykonawcy                              </w:t>
      </w:r>
      <w:r>
        <w:rPr>
          <w:i/>
          <w:sz w:val="20"/>
          <w:szCs w:val="20"/>
        </w:rPr>
        <w:t xml:space="preserve">(miejscowość),…………………………………. </w:t>
      </w:r>
      <w:r>
        <w:rPr>
          <w:sz w:val="20"/>
          <w:szCs w:val="20"/>
        </w:rPr>
        <w:t>dnia ………….……. r</w:t>
      </w:r>
      <w:r>
        <w:rPr/>
        <w:t>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70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rFonts w:cs="Verdana" w:ascii="Verdana" w:hAnsi="Verdana"/>
          <w:i/>
          <w:sz w:val="12"/>
          <w:szCs w:val="12"/>
        </w:rPr>
        <w:t>rozporządzenie Parlamentu Europejskiego i Rady (UE) 2016/679 z dnia 27 kwietnia 2016 r. w sprawie ochrony osób fizycznych w związku z przetwarzaniem danych osobowych i w sprawie swobodnego przepływu takich danych oraz uchylenia dyrektywy 95/46/WE (ogólne rozporządzenie o ochronie danych) (Dz. Urz. UE L 119 z 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  <w:bCs/>
      </w:rPr>
      <w:t>Załącznik nr 1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53:00Z</dcterms:created>
  <dc:creator>Ania</dc:creator>
  <dc:description/>
  <cp:keywords/>
  <dc:language>en-US</dc:language>
  <cp:lastModifiedBy>SPZOZ SŁAWKOW</cp:lastModifiedBy>
  <cp:lastPrinted>2024-08-08T10:56:00Z</cp:lastPrinted>
  <dcterms:modified xsi:type="dcterms:W3CDTF">2024-08-08T08:57:00Z</dcterms:modified>
  <cp:revision>14</cp:revision>
  <dc:subject/>
  <dc:title/>
</cp:coreProperties>
</file>