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odbiór, transport i unieszkodliwia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odpadów medycznych wytwarzanych na tere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pl-PL"/>
        </w:rPr>
        <w:t>SPZOZ w Sławkowie ul.PCK 3, 41-260 Sławków.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pecyfika wykonywanej usługi obejm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azd pojazdem Wykonawcy do miejsc odbioru odpad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adunek siłami Wykonawcy odpadów zgromadzonych w jednorazowych  workach do pojazdów Wykonaw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enie na wadze Wykonawcy przekazywanych odpadów w trakcie odbioru odpadów w obecności przekazującego odpad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ienie miejsca odbioru w należytym porządku, bez pozostawienia resztek odbieranego odpa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nsport i zagospodarowanie odebranych odpadów zgodnie z obowiązującymi przepisami ustawy o odpad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>Przekazanie odpadów Wykonawcy potwierdzane będzie każdorazowo Kartą Przekazania Odpadów, wystawianej przez przedstawiciela Zamawiającego poprzez system teleinformatyczny BD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 odpadów odbywać się będzie z miejsc ich wytwarzania w dni robocze 2 x w tygodniu tj. środy i piątki w godzinach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>, z wyłączeniem świąt i dni ustawowo wolnych od pra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i obowiązki dla Wykonawcy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e wraz z ofertą kserokopii potwierdzonej za zgodność z oryginałem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Ważnego, na czas składania oferty, zezwolenia na unieszkodliwianie odpadów medycznych we wskazanej w oświadczeniu instalacji lub pozwolenie zintegrowane obejmujące przetwarzanie odpadów będących przedmiotem umowy, wydane na podstawie obowiązujących przepisów ustawy  z dnia 27 kwietnia 2001 r. Prawo ochrony środowiska (t.j. Dz. U. 2020 poz. 1219 z późn. zm.)Zamawiający wyraża zgodę na realizację umowy na unieszkodliwianie odpadów przez konsorcja lub przy udziale podwykonawców. W tej sytuacji  wymaga załączenia do oferty stosownej umowy  współpracy z Instalacją do Termicznego unieszkodliwiania odpadów  (Spalarnią) lub umowy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i właściwego marszałka województwa o nadaniu indywidualnego numeru rejestrowego dla podmiotu, zezwalającego na transport odpadów będących przedmiotem umowy. Posiadanie aktywnego wpisu podmiotu w zakresie transportu odpadów i rodzaje odpadów dopuszczonych do transportowania zostanie sprawdzony na podstawie nadanego indywidualnego numeru rejestrowego w rejestrze podmiotów BDO w systemie teleinformatycznym na stro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bdo.mos.gov.pl</w:t>
      </w:r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rejestr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go zaświadczenia ADR o przeszkoleniu kierowcy dla min. 2 pracowników Wykonawcy uprawniające do wykonywania czynności związanych z przewozem odpadów niebezpiecznych – materiał zakaźny - podstawa: ustawa z dnia 19 sierpnia 2011r. o przewozie towarów niebezpiecznych (t.j. Dz. U. </w:t>
      </w:r>
      <w:r>
        <w:rPr>
          <w:rFonts w:cs="Times New Roman" w:ascii="Times New Roman" w:hAnsi="Times New Roman"/>
          <w:bCs/>
          <w:sz w:val="20"/>
          <w:szCs w:val="20"/>
        </w:rPr>
        <w:t>2020 poz. 154</w:t>
      </w:r>
      <w:r>
        <w:rPr>
          <w:rFonts w:cs="Times New Roman" w:ascii="Times New Roman" w:hAnsi="Times New Roman"/>
          <w:sz w:val="20"/>
          <w:szCs w:val="20"/>
        </w:rPr>
        <w:t xml:space="preserve">).  </w:t>
      </w:r>
    </w:p>
    <w:p>
      <w:pPr>
        <w:pStyle w:val="Tekstpodstawowywcity2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lang w:val="pl-PL"/>
        </w:rPr>
        <w:t xml:space="preserve">Zapewnienie </w:t>
      </w:r>
      <w:r>
        <w:rPr/>
        <w:t>we własnym zakresie sprzęt umożliwiający załadunek i transport odpadów, tj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. 2 samochody z zabudową skrzyniową przystosowane do przewozu odpadów medycznych stanowiących odpady niebezpieczne zakaźne, przeznaczone do transportu tych odpadów, tak aby ich przewożenie nie stanowiło zagrożenia ani uciążliwości dla ludzi i środowiska. Pojazdy powinny być dostosowane do rodzaju, specyfiki i ilości przewidzianych do odbioru odpadów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pl-PL"/>
        </w:rPr>
        <w:t xml:space="preserve">Postępowanie </w:t>
      </w:r>
      <w:r>
        <w:rPr/>
        <w:t xml:space="preserve">z odpadami medycznymi zgodnie z </w:t>
      </w:r>
      <w:r>
        <w:rPr>
          <w:lang w:val="pl-PL"/>
        </w:rPr>
        <w:t>zapisami: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34" w:hanging="360"/>
        <w:jc w:val="both"/>
        <w:rPr/>
      </w:pPr>
      <w:r>
        <w:rPr/>
        <w:t>ustawy</w:t>
      </w:r>
      <w:r>
        <w:rPr>
          <w:lang w:val="pl-PL"/>
        </w:rPr>
        <w:t xml:space="preserve"> </w:t>
      </w:r>
      <w:r>
        <w:rPr/>
        <w:t>z dnia 14 grudnia 2012 r. o odpadach (t.j. Dz. U. 2020 poz. 797 z póżn. zm.)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 w szczególności: 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 art. 20 </w:t>
      </w:r>
      <w:r>
        <w:rPr>
          <w:lang w:val="pl-PL"/>
        </w:rPr>
        <w:t xml:space="preserve">ust. 3 </w:t>
      </w:r>
      <w:r>
        <w:rPr/>
        <w:t>nakazującym unieszkodliwienie odbieranych od Zamawiającego zakaźnych odpadów medycznych w instalacji znajdującej się na terenie województwa w którym zostały wytworzone. Zgodnie z zasadą bliskości i</w:t>
      </w:r>
      <w:r>
        <w:rPr>
          <w:color w:val="000000"/>
        </w:rPr>
        <w:t>stnieje możliwość unieszkodliwiania zakaźnych odpadów medycznych na terenie województwa innego niż to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na którym zostały wytworzone, </w:t>
      </w:r>
      <w:r>
        <w:rPr>
          <w:color w:val="000000"/>
          <w:lang w:val="pl-PL"/>
        </w:rPr>
        <w:t>wyłącznie</w:t>
        <w:br/>
      </w:r>
      <w:r>
        <w:rPr>
          <w:color w:val="000000"/>
        </w:rPr>
        <w:t xml:space="preserve">w przypadku </w:t>
      </w:r>
      <w:r>
        <w:rPr>
          <w:color w:val="000000"/>
          <w:lang w:val="pl-PL"/>
        </w:rPr>
        <w:t xml:space="preserve">braku takiej instalacji w tym województwie, </w:t>
      </w:r>
      <w:r>
        <w:rPr>
          <w:color w:val="000000"/>
        </w:rPr>
        <w:t>lub w przypadku</w:t>
        <w:br/>
        <w:t>gdy istniejące instalacje na terenie województwa, w którym wytworzono zakaźne odpady medyczne nie mają wolnych mocy przerobowych</w:t>
      </w:r>
      <w:r>
        <w:rPr>
          <w:color w:val="000000"/>
          <w:lang w:val="pl-PL"/>
        </w:rPr>
        <w:t xml:space="preserve"> (art. 20 ust 6 ustawy)</w:t>
      </w:r>
      <w:r>
        <w:rPr>
          <w:color w:val="000000"/>
        </w:rPr>
        <w:t>. W tym przypadku Wykonawca zobowiązany jest dostarczyć Zamawiającemu ,,oświadczenie podmiotu unieszkodliwiającego o braku wolnych mocy przerobowych”,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 art. 95 ust. 2 nakazującym unieszkodliwienie zakaźnych odpadów medycznych przez termiczne przekształcenie w spalarniach odpadów niebezpiecznych. Zakazuje się ich unieszkodliwiania we współspalarnia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rPr/>
      </w:pPr>
      <w:r>
        <w:rPr>
          <w:shd w:fill="FFFFFF" w:val="clear"/>
        </w:rPr>
        <w:t>Rozporządzeniem Ministra Zdrowia z dnia 2</w:t>
      </w:r>
      <w:r>
        <w:rPr>
          <w:shd w:fill="FFFFFF" w:val="clear"/>
          <w:lang w:val="pl-PL"/>
        </w:rPr>
        <w:t>4 lipc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rodzajów odpadów medycznych i</w:t>
      </w:r>
      <w:r>
        <w:rPr>
          <w:shd w:fill="FFFFFF" w:val="clear"/>
        </w:rPr>
        <w:t xml:space="preserve"> odpadów weterynaryjnych</w:t>
      </w:r>
      <w:r>
        <w:rPr>
          <w:shd w:fill="FFFFFF" w:val="clear"/>
          <w:lang w:val="pl-PL"/>
        </w:rPr>
        <w:t>, których odzysk jest dopuszczalny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116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jc w:val="both"/>
        <w:rPr/>
      </w:pPr>
      <w:r>
        <w:rPr>
          <w:shd w:fill="FFFFFF" w:val="clear"/>
        </w:rPr>
        <w:t xml:space="preserve">Rozporządzeniem Ministra Zdrowia z dnia </w:t>
      </w:r>
      <w:r>
        <w:rPr>
          <w:shd w:fill="FFFFFF" w:val="clear"/>
          <w:lang w:val="pl-PL"/>
        </w:rPr>
        <w:t>5 październik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szczegółowego sposobu postępowania z odpadami medycznymi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975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Zamawiający zastrzega, że w przypadku jakichkolwiek wątpliwości powziętych w stosunku do złożonych w ofercie oświadczeń może zwrócić się o udzielenie stosownych informacji do właściwego, ze względu na miejsce położenia zakładu unieszkodliwiania odpadów, wojewódzkiego inspektora ochrony środowi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2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pl-P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l-PL"/>
      </w:rPr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pl-PL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jc w:val="right"/>
      <w:rPr/>
    </w:pPr>
    <w:r>
      <w:rPr>
        <w:b/>
        <w:lang w:val="pl-PL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right"/>
      <w:outlineLvl w:val="6"/>
    </w:pPr>
    <w:rPr>
      <w:rFonts w:ascii="Arial" w:hAnsi="Arial"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hanging="0"/>
      <w:jc w:val="both"/>
      <w:outlineLvl w:val="7"/>
    </w:pPr>
    <w:rPr>
      <w:rFonts w:ascii="Tahoma" w:hAnsi="Tahoma" w:cs="Tahoma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2">
    <w:name w:val="WW8Num18z2"/>
    <w:qFormat/>
    <w:rPr>
      <w:rFonts w:eastAsia="Times New Roman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/>
      <w:color w:val="000000"/>
    </w:rPr>
  </w:style>
  <w:style w:type="character" w:styleId="WW8Num53z2">
    <w:name w:val="WW8Num53z2"/>
    <w:qFormat/>
    <w:rPr>
      <w:rFonts w:eastAsia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  <w:szCs w:val="22"/>
    </w:rPr>
  </w:style>
  <w:style w:type="character" w:styleId="StandardZnak">
    <w:name w:val="Standard Znak"/>
    <w:qFormat/>
    <w:rPr>
      <w:rFonts w:ascii="Times New Roman" w:hAnsi="Times New Roman" w:cs="Times New Roman"/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sz w:val="22"/>
      <w:szCs w:val="22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1125" w:right="-157" w:hanging="420"/>
      <w:jc w:val="both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Piotr</dc:creator>
  <dc:description/>
  <cp:keywords/>
  <dc:language>en-US</dc:language>
  <cp:lastModifiedBy>SPZOZ SŁAWKOW</cp:lastModifiedBy>
  <cp:lastPrinted>2024-07-08T10:30:00Z</cp:lastPrinted>
  <dcterms:modified xsi:type="dcterms:W3CDTF">2024-07-16T12:09:00Z</dcterms:modified>
  <cp:revision>10</cp:revision>
  <dc:subject/>
  <dc:title>MATERIAŁ ĆWICZENIOWY</dc:title>
</cp:coreProperties>
</file>