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Sławków, 23.08.2024 r. 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rządzenie Dyrektora Samodzielnego Publicznego Zakładu Opieki Zdrowotnej w Sławkowie                lek. med. Aleksandry Mura Nr 33/K/2024 z dnia 23.08.202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rządzam przeprowadzenie postępowania konkursowego na udzielanie świadczeń medycznych zgodnie z aktualnym zapotrzebowaniem Samodzielnego Publicznego Zakładu Opieki Zdrowotnej w Sławkowie, ul. PCK 3 w zakresie chirurgii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ykonanie Zarządzenia powierzam pracownikowi zatrudnionemu ds. kadrowo-płacowych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 xml:space="preserve">Zarządzenie wchodzi w życie dnia 23.08.2024 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48:00Z</dcterms:created>
  <dc:creator>GABINET14</dc:creator>
  <dc:description/>
  <dc:language>en-US</dc:language>
  <cp:lastModifiedBy>Windows User</cp:lastModifiedBy>
  <cp:lastPrinted>2024-08-23T10:29:00Z</cp:lastPrinted>
  <dcterms:modified xsi:type="dcterms:W3CDTF">2024-08-23T08:29:00Z</dcterms:modified>
  <cp:revision>4</cp:revision>
  <dc:subject/>
  <dc:title/>
</cp:coreProperties>
</file>