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4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3/K/2024 z dnia 23.08.2024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–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LECENIOBIORCA ––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2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 xml:space="preserve">Pani/Pana dane osobowe są/będą przetwarzane w związku z wykonaniem przez Panią/Pana umowy zlecenia na rzecz </w:t>
      </w:r>
      <w:r>
        <w:rPr>
          <w:bCs/>
        </w:rPr>
        <w:t>Samodzielnego Publicznego Zakładu Opieki Zdrowotnej w Sławkowie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/>
      </w:pPr>
      <w:r>
        <w:rPr>
          <w:bCs/>
        </w:rPr>
        <w:t>art. 6 ust. 1 lit. b) RODO – przetwarzanie danych osobowych jest niezbędne do wykonania umowy zlece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/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 a dotyczących wystawienia faktur, prowadzenia ksiąg rachunkowych i dokumentacji podatk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>
          <w:bCs/>
        </w:rPr>
      </w:pPr>
      <w:r>
        <w:rPr>
          <w:bCs/>
        </w:rPr>
        <w:t xml:space="preserve">art. 6 ust. 1 lit. f) RODO – przetwarzanie danych osobowych jest niezbędne do ustalenia, obrony i dochodzenia roszczeń wynikających z umowy zlece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Dane osobowe będą przechowywane przez okres niezbędny do wykonania umowy zlecenia oraz realizacji ewentualnych roszczeń Zleceniobiorcy związanych z um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siadają Państwo prawo do żądania dostępu do treści swoich danych oraz prawo ich 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>Mają Państwo prawo wniesienia skargi do Prezesa Urzędu Ochrony Danych Osobowych (ul. Stawki 2, 00-193 Warszawa), gdy uznają Państwo, iż przetwarzanie danych osobowych Państwa dotyczących narusza przepisy ogólnego rozporządzenia  o ochronie danych z dnia 27 kwietnia 2016 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ane przez Państwa dane osobowe są niezbędne do zawarcia, wykonania i rozliczenia umowy zlec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osobowe nie będą podlegać zautomatyzowanemu podejmowaniu decyzji, w tym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nie będą przesyłane do państwa trzeciego lub organizacji międzynarodowej zgodnie z definicją ogólnego rozporządzenia o ochronie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2:00Z</dcterms:created>
  <dc:creator>GABINET14</dc:creator>
  <dc:description/>
  <dc:language>en-US</dc:language>
  <cp:lastModifiedBy>Windows User</cp:lastModifiedBy>
  <cp:lastPrinted>2024-08-23T10:38:00Z</cp:lastPrinted>
  <dcterms:modified xsi:type="dcterms:W3CDTF">2024-08-23T11:12:00Z</dcterms:modified>
  <cp:revision>2</cp:revision>
  <dc:subject/>
  <dc:title/>
</cp:coreProperties>
</file>