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3/K/2024 z dnia 23.08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09.09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 chirurga świadczeń zdrowotnych w Samodzielnym Publicznym Zakładzie Opieki Zdrowotnej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chirurga świadczeń zdrowotnych  z zakresu ch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>irurgii, 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3:00Z</dcterms:created>
  <dc:creator>GABINET14</dc:creator>
  <dc:description/>
  <dc:language>en-US</dc:language>
  <cp:lastModifiedBy>Windows User</cp:lastModifiedBy>
  <cp:lastPrinted>2024-08-23T10:41:00Z</cp:lastPrinted>
  <dcterms:modified xsi:type="dcterms:W3CDTF">2024-08-23T11:13:00Z</dcterms:modified>
  <cp:revision>2</cp:revision>
  <dc:subject/>
  <dc:title/>
</cp:coreProperties>
</file>