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2.09.2024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Cs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Usługi odbioru, transportu  i unieszkodliwiania odpadów medycznych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niku postępowania umowa na w/w usługi  zawarta zostanie  z  firmą  EKOMED  Gospodarka Odpadami Sp.zo.o ul. Przedziałowa 7B, Dąbrowa Górnicza 42-523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8-30T12:16:00Z</cp:lastPrinted>
  <dcterms:modified xsi:type="dcterms:W3CDTF">2024-08-30T10:16:00Z</dcterms:modified>
  <cp:revision>9</cp:revision>
  <dc:subject/>
  <dc:title/>
</cp:coreProperties>
</file>