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awków dnia 02.09.2024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ja ws. unieważnienia  postępowania  przetargowego na sprzeda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żywanego sprzętu okulistycznego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Dyrektor SPZOZ w Sławkowie unieważnia postępowanie dot. sprzedaży </w:t>
      </w:r>
      <w:r>
        <w:rPr>
          <w:sz w:val="24"/>
          <w:szCs w:val="24"/>
        </w:rPr>
        <w:t xml:space="preserve">używanego sprzętu okulistycznego </w:t>
      </w:r>
      <w:r>
        <w:rPr>
          <w:bCs/>
          <w:sz w:val="24"/>
          <w:szCs w:val="24"/>
        </w:rPr>
        <w:t>(ogłoszenie z dnia 08.08.2024r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lampa  szczelinowa typ SL-45  r.prod.2010: SN : 0298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tonometr  aplanacyjny typ SL-TM  C-83 r.prod 2010 ,SN: 08-16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tomograf okulistyczny OCT Soct Coopernicus Plus SN 154317/M rok prod.2013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SPZOZ SŁAWKOW</cp:lastModifiedBy>
  <cp:lastPrinted>2024-09-02T11:52:00Z</cp:lastPrinted>
  <dcterms:modified xsi:type="dcterms:W3CDTF">2024-09-02T09:52:00Z</dcterms:modified>
  <cp:revision>15</cp:revision>
  <dc:subject/>
  <dc:title/>
</cp:coreProperties>
</file>