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Standard"/>
        <w:jc w:val="both"/>
        <w:rPr/>
      </w:pPr>
      <w:r>
        <w:rPr/>
        <w:t xml:space="preserve">NA UDZIELANIE </w:t>
      </w:r>
      <w:r>
        <w:rPr>
          <w:color w:val="000000"/>
          <w:kern w:val="2"/>
        </w:rPr>
        <w:t>ŚWIADCZEŃ</w:t>
      </w:r>
      <w:r>
        <w:rPr/>
        <w:t xml:space="preserve"> W ZAKRESIE BADAŃ DIAGNOSTYCZNYCH:</w:t>
      </w:r>
    </w:p>
    <w:p>
      <w:pPr>
        <w:pStyle w:val="TextBody"/>
        <w:ind w:left="708" w:firstLine="708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wpisu do rejestru podmiotów leczniczych……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gan rejestrowy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Standard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jc w:val="both"/>
        <w:rPr/>
      </w:pPr>
      <w:r>
        <w:rPr>
          <w:b/>
        </w:rPr>
        <w:t>II</w:t>
      </w:r>
      <w:r>
        <w:rPr/>
        <w:t xml:space="preserve">. Przedmiotem oferty jest udzielanie </w:t>
      </w:r>
      <w:r>
        <w:rPr>
          <w:color w:val="000000"/>
          <w:kern w:val="2"/>
        </w:rPr>
        <w:t>świadczeń</w:t>
      </w:r>
      <w:r>
        <w:rPr/>
        <w:t xml:space="preserve"> w zakresie badań radiologicznych : głowy, klatki piersiowej, kręgosłupa, kończyn  oraz jamy brzusznej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1181"/>
        <w:gridCol w:w="813"/>
        <w:gridCol w:w="1429"/>
        <w:gridCol w:w="1927"/>
        <w:gridCol w:w="21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BADANI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cunkowa ilość badań w okresie </w:t>
            </w:r>
            <w:r>
              <w:rPr>
                <w:b/>
                <w:sz w:val="24"/>
                <w:szCs w:val="24"/>
              </w:rPr>
              <w:t>24 m-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adania  z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szacowanej ilości badań i ceny  jednostkowej w z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ŁO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ÓZGOCZASZ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a-p i bo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(komplet pourazowy) 3 zdj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ZOCZASZ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oczodoł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zatok obocznych no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. rtg kości nosowej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TKA PIERSI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latki piersiowej 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latki piersiowej bocz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łopatki ( 1 zdj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m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obojczy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że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 BRZUS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rzeglądowe jamy brzus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ład kostny- Kręgosłup i miedn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lędźw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piers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ręgosłupa szyjn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kręgosłupa szyjnego czynności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mied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Th-L 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KŁAD KOSTNY- KOŃCZYNY I STA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wieku szkielet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lana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ud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ości pię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odudz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ramien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ogonowej (2 zd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nadgarstk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al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przedramieni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biod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stawów krzyżowo-biodr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mostkowo-obojczy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sko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skroniowo-żuch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bar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łok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opy lub dł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krzyż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zł net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zł brut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Informacje dodatkowe od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oczekiwania na wykonanie badania wynosi………….  dni. Czas oczekiwania na opis badania wynosi …………..dni.</w:t>
      </w:r>
    </w:p>
    <w:p>
      <w:pPr>
        <w:pStyle w:val="Normal"/>
        <w:rPr/>
      </w:pPr>
      <w:r>
        <w:rPr>
          <w:sz w:val="24"/>
          <w:szCs w:val="24"/>
        </w:rPr>
        <w:t xml:space="preserve">Czas oczekiwania na wykonanie badania w przypadku badań (z adnotacją CITO) wynosi………….  dni. Czas oczekiwania na opis w/w badania wynosi ………dn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FERENTA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Administracja</dc:creator>
  <dc:description/>
  <cp:keywords/>
  <dc:language>en-US</dc:language>
  <cp:lastModifiedBy>SPZOZ SŁAWKOW</cp:lastModifiedBy>
  <cp:lastPrinted>2024-09-11T09:21:00Z</cp:lastPrinted>
  <dcterms:modified xsi:type="dcterms:W3CDTF">2024-09-11T07:23:00Z</dcterms:modified>
  <cp:revision>19</cp:revision>
  <dc:subject/>
  <dc:title/>
</cp:coreProperties>
</file>