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07.10.2024 r.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bookmarkStart w:id="0" w:name="_Hlk164066516"/>
      <w:bookmarkEnd w:id="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pracuje w godz.  10:25-18:00 tj. gabinet: 14:30-18:00, wizyty  domowe 10:25-11:00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08.10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</w:t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 xml:space="preserve">lek. med.  A. Wesołowska-Rogozik   pracuje w godz.   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09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10:00-12:30,  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,   wizyty  domowe 10:30-11:30</w:t>
      </w:r>
      <w:bookmarkEnd w:id="11"/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10.10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tj. gabinet: 08:00-11:00,  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5:30,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>pracuje w godz. 13:00 – 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11.10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 A. Mura    nieobecna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k. med.  E. Gierlasińska    pracuje w godz.  8:00-15:30 wizyty domowe 14:30 – 15:30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lek. med. A. Wesołowska-Rogozik    pracuje w godz.  7:30 - 13:30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lek. med. 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>pracuje w godz. 13:00 – 18:00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3:00Z</dcterms:created>
  <dc:creator>Administracja</dc:creator>
  <dc:description/>
  <cp:keywords/>
  <dc:language>en-US</dc:language>
  <cp:lastModifiedBy>Windows User</cp:lastModifiedBy>
  <cp:lastPrinted>2024-10-04T11:45:00Z</cp:lastPrinted>
  <dcterms:modified xsi:type="dcterms:W3CDTF">2024-10-04T11:13:00Z</dcterms:modified>
  <cp:revision>9</cp:revision>
  <dc:subject/>
  <dc:title/>
</cp:coreProperties>
</file>