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7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39/K/2024 z dnia 15.10.2024 r. 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Sławków, …………………………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głoszenie o rozstrzygnięciu konkursu ofert na udzielanie przez lekarza ginekologa świadczeń zdrowotnych w Samodzielnym Publicznym Zakładzie Opieki Zdrowotnej                         w Sławk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Samodzielny Publiczny Zakład Opieki Zdrowotnej w Sławkowie ul. PCK 3, 41-260 Sławków informuje, że w konkursie ofert na udzielanie przez lekarza ginekologa świadczeń zdrowotnych w zakresie ginekologii</w:t>
      </w:r>
      <w:bookmarkStart w:id="0" w:name="_GoBack"/>
      <w:bookmarkEnd w:id="0"/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w SP ZOZ Sławków wybrano ofertę :</w:t>
      </w:r>
    </w:p>
    <w:p>
      <w:pPr>
        <w:pStyle w:val="Normal"/>
        <w:spacing w:lineRule="auto" w:line="360"/>
        <w:ind w:left="3540" w:hanging="0"/>
        <w:rPr/>
      </w:pPr>
      <w:r>
        <w:rPr/>
        <w:t>1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ind w:left="25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ind w:left="21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textAlignment w:val="baselin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88" w:before="10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44:00Z</dcterms:created>
  <dc:creator>GABINET14</dc:creator>
  <dc:description/>
  <dc:language>en-US</dc:language>
  <cp:lastModifiedBy>Windows User</cp:lastModifiedBy>
  <cp:lastPrinted>2024-10-15T11:50:00Z</cp:lastPrinted>
  <dcterms:modified xsi:type="dcterms:W3CDTF">2024-10-16T11:44:00Z</dcterms:modified>
  <cp:revision>2</cp:revision>
  <dc:subject/>
  <dc:title/>
</cp:coreProperties>
</file>