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9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15.10.2024 r.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asza konkurs ofert na udzielanie świadczeń medycznych zgodnie z aktualnym zapotrzebowaniem Samodzielnego Publicznego Zakładu Opieki Zdrowotnej w Sławkowie w zakresie lekarza rehabilitacji medycznej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dnia: na okres  od 01.01.2025 r.–31.12.2025 r. 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 xml:space="preserve">,,KONKURS OFERT NA UDZIELANIE ŚWIADCZEŃ ZDROWOTNYCH W ZAKRESIE LEKARZA REHABILITACJI MEDYCZNEJ” w pokoju nr 27 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31.10.2024 r. do godz. 9:00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31.10.2024 r. o godz. 11:</w:t>
      </w:r>
      <w:bookmarkStart w:id="0" w:name="_GoBack"/>
      <w:bookmarkEnd w:id="0"/>
      <w:r>
        <w:rPr>
          <w:rFonts w:cs="Calibri"/>
          <w:b/>
          <w:bCs/>
          <w:sz w:val="24"/>
          <w:szCs w:val="24"/>
          <w:u w:val="single"/>
        </w:rPr>
        <w:t>00</w:t>
      </w:r>
      <w:r>
        <w:rPr>
          <w:rFonts w:cs="Calibri"/>
          <w:sz w:val="24"/>
          <w:szCs w:val="24"/>
        </w:rPr>
        <w:t xml:space="preserve"> w pokoju nr 27                  Samodzielnego Publicznego Zakładu Opieki Zdrowotnej w Sławkowie ul. PCK 3,                   41-260 Sławków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Rozstrzygnięcie konkursu nastąpi </w:t>
      </w:r>
      <w:r>
        <w:rPr>
          <w:rFonts w:cs="Calibri"/>
          <w:b/>
          <w:sz w:val="24"/>
          <w:szCs w:val="24"/>
          <w:u w:val="single"/>
        </w:rPr>
        <w:t>do 04.11.2024 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SPZOZ Sławków ( pokój nr 27)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0:00Z</dcterms:created>
  <dc:creator>GABINET14</dc:creator>
  <dc:description/>
  <dc:language>en-US</dc:language>
  <cp:lastModifiedBy>Windows User</cp:lastModifiedBy>
  <cp:lastPrinted>2024-10-16T09:44:00Z</cp:lastPrinted>
  <dcterms:modified xsi:type="dcterms:W3CDTF">2024-10-17T05:30:00Z</dcterms:modified>
  <cp:revision>2</cp:revision>
  <dc:subject/>
  <dc:title/>
</cp:coreProperties>
</file>