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0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WARUNKI KONKURSU OFERT NA UDZIELANIE ŚWIADCZEŃ ZDROWOTNYCH W ZAKRESIE Lekarza Rehabilitacji Medycznej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4 godz. miesięcznie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rehabilitacji medycznej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O udzielenie zamówienia mogą ubiegać się Osoby, któr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Posiadają prawo wykonywania zawodu lekarza rehabilitacji medycz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warli umowę ubezpieczenia odpowiedzialności cywilnej w zakresie określonym w art. 25 ust. 1 pkt. 1 ustawy z dnia 15 kwietnia 2011 r.                             o działalności leczniczej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 rzetelnego wykonywania świadczeń wynikających z niniejszego zamówienia z wykorzystaniem wiedzy medycznej i umiejętności zawodowych oraz   z uwzględnieniem postępu w zakresie medycyny.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enci aplikujący w ramach umów cywilnoprawnych zobowiązani są do przedstawienia proponowanej </w:t>
      </w:r>
      <w:r>
        <w:rPr>
          <w:rFonts w:cs="Calibri"/>
          <w:bCs/>
          <w:sz w:val="24"/>
          <w:szCs w:val="24"/>
        </w:rPr>
        <w:t>stawki wynagrodzenia brutto za 1 h pracy oferent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>iektórych pracowników zatrudnionych w podmiotach leczniczych (t.j. Dz.U. z 2022 poz.2139)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do 4 godz. miesięcznie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1 stycznia  2025 r. </w:t>
      </w:r>
      <w:r>
        <w:rPr>
          <w:rFonts w:cs="Calibri"/>
          <w:b/>
          <w:sz w:val="24"/>
          <w:szCs w:val="24"/>
          <w:u w:val="single"/>
        </w:rPr>
        <w:t xml:space="preserve"> do 31 grudnia  2025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33</w:t>
      </w:r>
      <w:r>
        <w:rPr>
          <w:rFonts w:cs="Calibri"/>
          <w:sz w:val="24"/>
          <w:szCs w:val="24"/>
        </w:rPr>
        <w:t xml:space="preserve"> do Zarządzenia NR 39/K/2024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 xml:space="preserve">stanowi Załącznik NR 34 </w:t>
      </w:r>
      <w:r>
        <w:rPr>
          <w:rFonts w:cs="Calibri"/>
          <w:sz w:val="24"/>
          <w:szCs w:val="24"/>
        </w:rPr>
        <w:t>do Zarządzenia NR 39/K/2024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Kamila Oruba-Kozieł                      tel. 32-29-31-003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1</w:t>
      </w:r>
      <w:r>
        <w:rPr>
          <w:rFonts w:cs="Calibri"/>
          <w:sz w:val="24"/>
          <w:szCs w:val="24"/>
        </w:rPr>
        <w:t xml:space="preserve"> do Zarządzenia NR 39/K/2024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LEKARZA REHABILITACJI MEDYCZNEJ”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31.10.2024 r. tj. czwartek do godz. 9:00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7 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31.10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1:00.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 do 04.11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    w sytuacji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 ZOZ Sławków nie wpłynęła żadna oferta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 ZOZ Sławków nie był w stanie tego przewidzieć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 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            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 ZOZ Sławków umotywowanego odwołania dotyczące wyników  konkursu przed zawarciem umow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 ZOZ Sławków w dniu jego otrzymania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0:00Z</dcterms:created>
  <dc:creator>GABINET14</dc:creator>
  <dc:description/>
  <dc:language>en-US</dc:language>
  <cp:lastModifiedBy>Windows User</cp:lastModifiedBy>
  <cp:lastPrinted>2024-10-16T09:47:00Z</cp:lastPrinted>
  <dcterms:modified xsi:type="dcterms:W3CDTF">2024-10-17T05:30:00Z</dcterms:modified>
  <cp:revision>2</cp:revision>
  <dc:subject/>
  <dc:title/>
</cp:coreProperties>
</file>