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  <w:t>Załącznik nr 1 do WKO</w:t>
        <w:tab/>
        <w:tab/>
        <w:tab/>
      </w:r>
    </w:p>
    <w:p>
      <w:pPr>
        <w:pStyle w:val="Normal"/>
        <w:rPr/>
      </w:pPr>
      <w:r>
        <w:rPr>
          <w:i/>
          <w:sz w:val="24"/>
        </w:rPr>
        <w:t xml:space="preserve">                                               </w:t>
      </w:r>
      <w:r>
        <w:rPr>
          <w:i/>
          <w:sz w:val="28"/>
        </w:rPr>
        <w:t xml:space="preserve">   </w:t>
      </w:r>
      <w:r>
        <w:rPr>
          <w:b/>
          <w:sz w:val="28"/>
        </w:rPr>
        <w:t>FORMULARZ   OFERTOWY</w:t>
      </w:r>
    </w:p>
    <w:p>
      <w:pPr>
        <w:pStyle w:val="Standard"/>
        <w:jc w:val="both"/>
        <w:rPr/>
      </w:pPr>
      <w:r>
        <w:rPr/>
        <w:t xml:space="preserve">NA UDZIELANIE </w:t>
      </w:r>
      <w:r>
        <w:rPr>
          <w:color w:val="000000"/>
          <w:kern w:val="2"/>
        </w:rPr>
        <w:t>ŚWIADCZEŃ</w:t>
      </w:r>
      <w:r>
        <w:rPr/>
        <w:t xml:space="preserve"> W ZAKRESIE BADAŃ DIAGNOSTYCZNYCH:</w:t>
      </w:r>
    </w:p>
    <w:p>
      <w:pPr>
        <w:pStyle w:val="TextBody"/>
        <w:ind w:left="708" w:firstLine="708"/>
        <w:jc w:val="center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. Dane o oferencie :</w:t>
      </w:r>
    </w:p>
    <w:p>
      <w:pPr>
        <w:pStyle w:val="Normal"/>
        <w:rPr/>
      </w:pPr>
      <w:r>
        <w:rPr>
          <w:b/>
          <w:sz w:val="24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Pełna nazwa i adres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r wpisu do rejestru podmiotów leczniczych……………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Organ rejestrowy……………………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REGON :  ...................................         NIP : ......................................................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Nr tel. ...............................                     email ....................................</w:t>
      </w:r>
    </w:p>
    <w:p>
      <w:pPr>
        <w:pStyle w:val="Standard"/>
        <w:jc w:val="both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Standard"/>
        <w:jc w:val="both"/>
        <w:rPr/>
      </w:pPr>
      <w:r>
        <w:rPr>
          <w:b/>
        </w:rPr>
        <w:t>II</w:t>
      </w:r>
      <w:r>
        <w:rPr/>
        <w:t xml:space="preserve">. Przedmiotem oferty jest udzielanie </w:t>
      </w:r>
      <w:r>
        <w:rPr>
          <w:color w:val="000000"/>
          <w:kern w:val="2"/>
        </w:rPr>
        <w:t>świadczeń</w:t>
      </w:r>
      <w:r>
        <w:rPr/>
        <w:t xml:space="preserve"> w zakresie badań radiologicznych : głowy, klatki piersiowej, kręgosłupa, kończyn  oraz jamy brzusznej.</w:t>
      </w:r>
    </w:p>
    <w:p>
      <w:pPr>
        <w:pStyle w:val="Standard"/>
        <w:jc w:val="both"/>
        <w:rPr/>
      </w:pPr>
      <w:r>
        <w:rPr/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10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75"/>
        <w:gridCol w:w="1181"/>
        <w:gridCol w:w="813"/>
        <w:gridCol w:w="1429"/>
        <w:gridCol w:w="1927"/>
        <w:gridCol w:w="21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ZWA BADANI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acunkowa ilość badań w okresie </w:t>
            </w:r>
            <w:r>
              <w:rPr>
                <w:b/>
                <w:sz w:val="24"/>
                <w:szCs w:val="24"/>
              </w:rPr>
              <w:t>24 m-cy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a jednostkowa badania  z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a szacowanej ilości badań i ceny  jednostkowej w zł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GŁOW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MÓZGOCZASZ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a-p i bocz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czaszki (komplet pourazowy) 3 zdj.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4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WARZOCZASZ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oczodołów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rtg zatok obocznych nos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7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. rtg kości nosowej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TKA PIERSIOW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klatki piersiowej a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klatki piersiowej boczn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łopatki ( 1 zdj)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most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obojczyk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żeber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AMA BRZUSZNA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rzeglądowe jamy brzusz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. przełyku z kontrastem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kład kostny- Kręgosłup i miednic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lędźw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piersiow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szyjnego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 kręgosłupa szyjnego czynnościow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miednicy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ręgosłupa Th-L  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UKŁAD KOSTNY- KOŃCZYNY I STAWY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kreślenie wieku szkieletowego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lana ap i boczn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kości ud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kości pięt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odudzi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kości ramienn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Zdjęcie rtg.  kości ogonowej (2 zdj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8 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nadgarstk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 palc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0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przedramienia (ap+ bok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biodr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2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djęcie rtg. stawów krzyżowo-biodrowych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3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mostkowo-obojczyk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sko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5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ów skroniowo-żuchwowych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bark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awu łokci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8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stopy lub dłoni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djęcie rtg. kości krzyżowej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SUM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 xml:space="preserve">zł 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</w:t>
            </w:r>
            <w:r>
              <w:rPr>
                <w:sz w:val="24"/>
                <w:szCs w:val="24"/>
              </w:rPr>
              <w:t xml:space="preserve">zł </w:t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312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b/>
          <w:sz w:val="24"/>
          <w:szCs w:val="24"/>
        </w:rPr>
        <w:t>III</w:t>
      </w:r>
      <w:r>
        <w:rPr>
          <w:sz w:val="24"/>
          <w:szCs w:val="24"/>
        </w:rPr>
        <w:t>. Informacje dodatkowe od oferen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 oczekiwania na wykonanie badania wynosi………….  dn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zas oczekiwania na opis badania wynosi …………..d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zas oczekiwania na wykonanie badania w przypadku badań (z adnotacją CITO) wynosi………….  dni/godzin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Czas oczekiwania na opis w/w badania wynosi ………dni/godzin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PIS OFERENTA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Times New Roman" w:cs="Times New Roman"/>
      <w:sz w:val="22"/>
      <w:szCs w:val="22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3:37:00Z</dcterms:created>
  <dc:creator>Administracja</dc:creator>
  <dc:description/>
  <cp:keywords/>
  <dc:language>en-US</dc:language>
  <cp:lastModifiedBy>SPZOZ SŁAWKOW</cp:lastModifiedBy>
  <cp:lastPrinted>2024-09-11T09:21:00Z</cp:lastPrinted>
  <dcterms:modified xsi:type="dcterms:W3CDTF">2024-10-17T12:50:00Z</dcterms:modified>
  <cp:revision>22</cp:revision>
  <dc:subject/>
  <dc:title/>
</cp:coreProperties>
</file>